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widowControl/>
        <w:snapToGrid w:val="false"/>
        <w:spacing w:before="312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/>
      </w:pPr>
      <w:r>
        <w:rPr/>
        <w:t>考核合格名单（第八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698"/>
        <w:gridCol w:w="795"/>
        <w:gridCol w:w="4707"/>
      </w:tblGrid>
      <w:tr>
        <w:trPr>
          <w:trHeight w:val="23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绍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城安环注册安全工程师事务所有限责任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志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城安环注册安全工程师事务所有限责任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万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城安环注册安全工程师事务所有限责任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bookmarkStart w:id="0" w:name="RANGE!A5%3AD63"/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bookmarkEnd w:id="0"/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中元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城安环注册安全工程师事务所有限责任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武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城安环注册安全工程师事务所有限责任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慧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城安环注册安全工程师事务所有限责任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俊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城安环注册安全工程师事务所有限责任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城安环注册安全工程师事务所有限责任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飞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城安环注册安全工程师事务所有限责任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向春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安源安全环保科技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俊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安源安全环保科技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宏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安源安全环保科技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路园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安源安全环保科技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安源安全环保科技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晨曦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安源安全环保科技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展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安源安全环保科技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少林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安源安全环保科技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志银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安源安全环保科技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兰会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安源安全环保科技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书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安源安全环保科技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国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祝安安全技术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忠荣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祝安安全技术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祝安安全技术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以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祝安安全技术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慧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吉安安全科技有限责任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成武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吉安安全科技有限责任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东亮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吉安安全科技有限责任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心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吉安安全科技有限责任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昌继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吉安安全科技有限责任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劲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市灌云县安监局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国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赛和特企业管理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云忠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赛和特企业管理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尧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赛和特企业管理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甜甜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赛和特企业管理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侍昌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赛和特企业管理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天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赛和特企业管理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学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赛和特企业管理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加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天达泰华安全评价咨询有限责任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博特新材料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羽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茂生物化学工程股份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慧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双阳化工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琦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橡（南通）实业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文春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红宝丽股份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永群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司达（南京）染料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立荣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　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响水新联合化学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明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滨海县沿海工业园管委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单位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焱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滨海县沿海工业园管委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单位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宝银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滨海县沿海工业园管委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单位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滨海县沿海工业园管委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单位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金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滨海县沿海工业园管委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单位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爱军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天为企业评价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铁军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天为企业评价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芳萍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天为企业评价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欣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安全生产科学研究院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安全生产科学研究院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斌斌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安全生产科学研究院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笑笑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安全生产科学研究院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凯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安全生产科学研究院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保东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安全生产科学研究院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伟进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安全生产科学研究院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海谷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泰和安全技术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昌元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泰和安全技术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兴利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泰和安全技术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江梁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安全工程学会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鹏军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泰鸽安全科技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笑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岩市银丰安全科技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碧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岩市银丰安全科技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富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岩市银丰安全科技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凤珍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岩市银丰安全科技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祖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岩市银丰安全科技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省重大危险源监控中心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志忠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省重大危险源监控中心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海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省龙岩市新罗区安全生产监督局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文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赣华安全科技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凯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赣华安全科技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庆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上饶市安全生产监督管理局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祖凑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德兴铜矿安全防尘部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自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赣昌安全生产科技服务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聂润荪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赣昌安全生产科技服务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慧萍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赣昌安全生产科技服务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丝园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赣昌安全生产科技服务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敏军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余市安全生产管理行政执法支队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志向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新余市分宜县安监局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新荣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安普安全技术咨询中心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志荣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安普安全技术咨询中心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安普安全技术咨询中心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慧博投资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锡林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慧博投资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纳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慧博投资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献军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慧博投资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爱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慧博投资咨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才启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劳安职业安全事务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轶丞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劳安职业安全事务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劳安职业安全事务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海春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口港务集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硕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口港务集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秀胜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口港务集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口港务集团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联技化工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丙云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联技化工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玉会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临港经济区管委会安全生产监督管理局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胜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化工产品（中国）投资有限公司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安全生产科学技术研究中心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柴红雯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安全生产科学技术研究中心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新良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昌安达安全技术咨询有限公司</w:t>
            </w:r>
          </w:p>
        </w:tc>
      </w:tr>
    </w:tbl>
    <w:p>
      <w:pPr>
        <w:pStyle w:val="Normal"/>
        <w:widowControl/>
        <w:snapToGrid w:val="false"/>
        <w:spacing w:before="312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45:00Z</dcterms:created>
  <dc:creator>雨林木风</dc:creator>
  <dc:description/>
  <cp:keywords/>
  <dc:language>en-US</dc:language>
  <cp:lastModifiedBy>雨林木风</cp:lastModifiedBy>
  <dcterms:modified xsi:type="dcterms:W3CDTF">2012-07-25T00:46:00Z</dcterms:modified>
  <cp:revision>1</cp:revision>
  <dc:subject/>
  <dc:title>附件</dc:title>
</cp:coreProperties>
</file>