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80" w:before="0" w:after="312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widowControl/>
        <w:snapToGrid w:val="false"/>
        <w:spacing w:before="312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考核合格名单（第七批）</w:t>
      </w:r>
    </w:p>
    <w:p>
      <w:pPr>
        <w:pStyle w:val="Normal"/>
        <w:widowControl/>
        <w:snapToGrid w:val="false"/>
        <w:spacing w:before="312" w:after="156"/>
        <w:rPr/>
      </w:pPr>
      <w:r>
        <w:rPr/>
        <w:t>一、初次取证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03"/>
        <w:gridCol w:w="795"/>
        <w:gridCol w:w="4701"/>
      </w:tblGrid>
      <w:tr>
        <w:trPr>
          <w:trHeight w:val="23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晁启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天地泰和安全科技咨询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英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天地泰和安全科技咨询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丙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天地泰和安全科技咨询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bookmarkStart w:id="0" w:name="RANGE!A5%3AD67"/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bookmarkEnd w:id="0"/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天地泰和安全科技咨询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占春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天地泰和安全科技咨询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玮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天地泰和安全科技咨询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桑盛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天地泰和安全科技咨询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博飞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天地泰和安全科技咨询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天地泰和安全科技咨询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佳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天地泰和安全科技咨询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蒲广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天地泰和安全科技咨询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秋慧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天地泰和安全科技咨询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树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延长石油（集团）有限责任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滔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永安科技评价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文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永安科技评价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瑞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永安科技评价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钧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永安科技评价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立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永安科技评价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永安科技评价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源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永安科技评价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永安科技评价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股份制企业联合会安全标准化考核中心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泽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股份制企业联合会安全标准化考核中心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昕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股份制企业联合会安全标准化考核中心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双喜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信泽高新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信泽高新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信泽高新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炜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信泽高新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清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信泽高新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达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信泽高新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佐红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信泽高新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信泽高新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信泽高新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汇丰安全评价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明川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汇丰安全评价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建合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城市燃气产业发展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磊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城市燃气产业发展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浩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仲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连喜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晓燕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彩霞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效亚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小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照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庆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磊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柴常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明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寓馨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凯利达安全技术开发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赵海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现代人恒久安全技术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东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现代人恒久安全技术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娜娜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现代人恒久安全技术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现代人恒久安全技术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利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现代人恒久安全技术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现代人恒久安全技术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居宝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现代人恒久安全技术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红霞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现代人恒久安全技术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建庄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现代人恒久安全技术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毅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现代人恒久安全技术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万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现代人恒久安全技术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安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咸阳诚信安全技术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美丽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咸阳诚信安全技术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晋红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咸阳诚信安全技术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永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咸阳诚信安全技术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咸阳诚信安全技术服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永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鸡市化工研究所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鸡市化工研究所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玉海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陕西宝鸡销售分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东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中立元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和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中立元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安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中立元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花妍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中立元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娟娣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中立元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小利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中立元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铁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中立元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中立元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清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中立元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普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中立元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中立元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红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中立元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中立元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高前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中立元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红丽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南鸿利安全技术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健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南鸿利安全技术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南鸿利安全技术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保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南鸿利安全技术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长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南鸿利安全技术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广元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南鸿利安全技术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南鸿利安全技术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曾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南鸿利安全技术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南鸿利安全技术咨询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忠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康市九州咨询评估事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舜全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康市九州咨询评估事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雅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康市九州咨询评估事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建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康市九州咨询评估事务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岳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川矿务局一五三厂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井亚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川市燃气工程规划设计院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纪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川市燃气有限责任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振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延安销售分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集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安全生产科学研究所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正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安全生产科学研究所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安全生产科学研究所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英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安全生产科学研究所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国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安全生产科学研究所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安全生产科学研究所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安全生产科学研究所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安全生产科学研究所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安全生产科学研究所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俊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中石油昆仑燃气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中石油昆仑燃气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韩杨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中石油昆仑燃气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连坤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新川化工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占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川集团股份有限公司化工厂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英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川集团股份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万益安全科技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保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城市安运安全技术评价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卫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城市安运安全技术评价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娟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城市安运安全技术评价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雨川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乌拉特前旗安监局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云海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兴安泰安全科技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建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兴安泰安全科技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晓丽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兴安泰安全科技有限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发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尔多斯市亿鼎煤化工有限责任公司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慧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职业技术学院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职业技术学院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学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职业技术学院</w:t>
            </w:r>
          </w:p>
        </w:tc>
      </w:tr>
    </w:tbl>
    <w:p>
      <w:pPr>
        <w:pStyle w:val="Normal"/>
        <w:widowControl/>
        <w:snapToGrid w:val="false"/>
        <w:spacing w:lineRule="exact" w:line="380" w:before="156" w:after="156"/>
        <w:rPr/>
      </w:pPr>
      <w:r>
        <w:rPr/>
        <w:t>二、再培训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3"/>
        <w:gridCol w:w="1254"/>
        <w:gridCol w:w="4551"/>
      </w:tblGrid>
      <w:tr>
        <w:trPr>
          <w:trHeight w:val="113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</w:p>
        </w:tc>
      </w:tr>
      <w:tr>
        <w:trPr>
          <w:trHeight w:val="113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口港务集团有限公司</w:t>
            </w:r>
          </w:p>
        </w:tc>
      </w:tr>
    </w:tbl>
    <w:p>
      <w:pPr>
        <w:pStyle w:val="Normal"/>
        <w:widowControl/>
        <w:spacing w:lineRule="exact" w:line="380" w:before="0" w:after="31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42:00Z</dcterms:created>
  <dc:creator>微软用户</dc:creator>
  <dc:description/>
  <cp:keywords/>
  <dc:language>en-US</dc:language>
  <cp:lastModifiedBy>雨林木风</cp:lastModifiedBy>
  <cp:lastPrinted>2012-07-24T09:58:00Z</cp:lastPrinted>
  <dcterms:modified xsi:type="dcterms:W3CDTF">2012-07-25T00:42:00Z</dcterms:modified>
  <cp:revision>2</cp:revision>
  <dc:subject/>
  <dc:title>附件</dc:title>
</cp:coreProperties>
</file>