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核合格名单（第三批）</w:t>
      </w:r>
    </w:p>
    <w:p>
      <w:pPr>
        <w:pStyle w:val="Normal"/>
        <w:widowControl/>
        <w:snapToGrid w:val="false"/>
        <w:spacing w:before="156" w:after="156"/>
        <w:rPr/>
      </w:pPr>
      <w:r>
        <w:rPr/>
        <w:t>一、初次取证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64"/>
        <w:gridCol w:w="793"/>
        <w:gridCol w:w="5488"/>
      </w:tblGrid>
      <w:tr>
        <w:trPr>
          <w:tblHeader w:val="true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单位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渝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安全生产评价检测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骥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安全生产评价检测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伟英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安全生产评价检测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亚芬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安全生产评价检测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志刚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安全生产评价检测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红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安全生产评价检测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岭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安全生产评价检测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路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安全生产评价检测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莉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理恒泰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纬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理恒泰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云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理恒泰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丽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理恒泰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顺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理恒泰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应中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理恒泰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忠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理恒泰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向赤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理恒泰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永建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理恒泰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兆龙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理恒泰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理恒泰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朝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理恒泰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连森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山市民生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继德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山市民生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于生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山市民生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旭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山市民生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为洪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山市民生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志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山市民生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里泉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山市民生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卫东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山市民生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永富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山市民生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甄天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山市民生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绍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山市民生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振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山市民生安全评价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卫旭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通市鼎安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通市鼎安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庆国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通市鼎安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饶旭军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通市鼎安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义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通市鼎安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临军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通市鼎安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朝春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通市鼎安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伟云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通市鼎安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培德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通市鼎安科技有限公司曲靖分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惠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通市鼎安科技有限公司曲靖分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卫琼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通市鼎安科技有限公司曲靖分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家启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通市鼎安科技有限公司曲靖分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红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通市鼎安科技有限公司曲靖分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通市鼎安科技有限公司曲靖分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成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山市平方科技咨询服务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永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山市平方科技咨询服务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宁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捷步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瑞民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捷步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海涛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捷步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跃祖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捷步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春麟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捷步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毅雄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泰和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姬艳利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泰和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全胜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泰和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阳瑞芒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泰和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正开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泰和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忠菊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泰和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涛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泰和安全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绍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泰安工程技术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成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泰安工程技术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栎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泰安工程技术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良昆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泰安工程技术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凌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泰安工程技术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玉梅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泰安工程技术咨询有限公司文山办事处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思刚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泰安工程技术咨询有限公司文山办事处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富良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泰安工程技术咨询有限公司文山办事处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建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辉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芬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秀清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开忠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凌尧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月英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永光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远康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火蓉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龑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翔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锐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民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玉龙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宗雁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斯桂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桂芬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腾刚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春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树雄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巨星安全技术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承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省安全生产科学技术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晓红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省安全生产科学技术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琼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省安全生产科学技术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素燕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省安全生产科学技术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井发启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省安全生产科学技术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水江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省安全生产科学技术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青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省安全生产科学技术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勇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省安全生产科学技术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永忠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省安全生产科学技术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伟青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省安全生产科学技术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学进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天安恒达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世远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天安恒达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海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天安恒达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光英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天安恒达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蓉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天安恒达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芳书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天安恒达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浩博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天安恒达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波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天安恒达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慧文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天安恒达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再飞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天安恒达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鑫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天安恒达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荣春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天安恒达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会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天安恒达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大银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天安恒达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沛文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威华安全评价中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加春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荣基安全科技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贤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荣基安全科技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崇娥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荣基安全科技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正成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荣基安全科技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健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荣基安全科技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英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荣基安全科技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海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荣基安全科技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再义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荣基安全科技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加飞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荣基安全科技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骆德池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荣基安全科技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子德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荣基安全科技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能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荣基安全科技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大勇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荣基安全科技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云飞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荣基安全科技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素文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荣基安全科技有限责任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光中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遵义中默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刚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遵义中默科技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人通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省安全生产协会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燕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省安全生产协会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明麒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省安全生产协会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霞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省安全生产协会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世涛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中安科安全技术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建凯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中安科安全技术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建川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阳光安全科技工程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鸿喜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阳光安全科技工程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琼梅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阳光安全科技工程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桥岗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阳光安全科技工程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晔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阳光安全科技工程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立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阳光安全科技工程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华昌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阳光安全科技工程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睿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阳光安全科技工程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远桥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阳光安全科技工程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孝忠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阳光安全科技工程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迎红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林祥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雪梅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昆勇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资全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志红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尧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祖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跃飞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云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景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咨询有限公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源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遵义科技有限责任公司</w:t>
            </w:r>
          </w:p>
        </w:tc>
      </w:tr>
    </w:tbl>
    <w:p>
      <w:pPr>
        <w:pStyle w:val="Normal"/>
        <w:widowControl/>
        <w:snapToGrid w:val="false"/>
        <w:spacing w:lineRule="exact" w:line="380" w:before="156" w:after="156"/>
        <w:rPr/>
      </w:pPr>
      <w:r>
        <w:rPr/>
        <w:t>二、再培训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64"/>
        <w:gridCol w:w="793"/>
        <w:gridCol w:w="5488"/>
      </w:tblGrid>
      <w:tr>
        <w:trPr>
          <w:tblHeader w:val="true"/>
          <w:trHeight w:val="284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松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泰安工程技术咨询有限公司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阳光安全科技工程有限公司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培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阳光安全科技工程有限公司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德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阳光安全科技工程有限公司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兴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阳光安全科技工程有限公司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雪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阳光安全科技工程有限公司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启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阳光安全科技工程有限公司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咨询有限公司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亚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咨询有限公司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云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咨询有限公司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东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咨询有限公司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咨询有限公司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云天咨询有限公司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安益安全评价有限公司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麦郁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安益安全评价有限公司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家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通市鼎安科技有限公司</w:t>
            </w:r>
          </w:p>
        </w:tc>
      </w:tr>
    </w:tbl>
    <w:p>
      <w:pPr>
        <w:pStyle w:val="Normal"/>
        <w:widowControl/>
        <w:spacing w:lineRule="exact" w:line="380" w:before="0" w:after="312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28:00Z</dcterms:created>
  <dc:creator>微软用户</dc:creator>
  <dc:description/>
  <cp:keywords/>
  <dc:language>en-US</dc:language>
  <cp:lastModifiedBy>微软用户</cp:lastModifiedBy>
  <cp:lastPrinted>2012-03-09T14:24:00Z</cp:lastPrinted>
  <dcterms:modified xsi:type="dcterms:W3CDTF">2011-07-29T02:28:00Z</dcterms:modified>
  <cp:revision>2</cp:revision>
  <dc:subject/>
  <dc:title>2012年危险化学品从业单位安全生产标准化评审人员</dc:title>
</cp:coreProperties>
</file>