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考核合格名单（第二批）</w:t>
      </w:r>
    </w:p>
    <w:p>
      <w:pPr>
        <w:pStyle w:val="Normal"/>
        <w:widowControl/>
        <w:snapToGrid w:val="false"/>
        <w:spacing w:before="156" w:after="156"/>
        <w:rPr/>
      </w:pPr>
      <w:r>
        <w:rPr/>
        <w:t>一、初次取证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4"/>
        <w:gridCol w:w="793"/>
        <w:gridCol w:w="5488"/>
      </w:tblGrid>
      <w:tr>
        <w:trPr>
          <w:tblHeader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开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力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辜艳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宗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益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开荣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友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卫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卫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翔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彤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洪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继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金山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昌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福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盛石油安全技术咨询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晓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元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英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桂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德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荣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兴业矿山安全评价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晖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仲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洪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帆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观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长雄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照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婷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云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勃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华森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泽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传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非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大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传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晓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国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吉祥安全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利民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传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长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才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国荣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晓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冰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博安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道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楚楚安全事务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红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安泰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安泰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安泰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立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安泰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有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泰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立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泰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欣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泰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泰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泰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建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圣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先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四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楚鹏安全科技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来庆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仲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远全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陆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卫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专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市安特安全评价设备监理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银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大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文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红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桥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四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圣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燕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仁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庆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启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质监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跃雄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准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特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安全技术学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召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奖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火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德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矿山安全卫生检测检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国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冶有色金属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奇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天门市安全生产监察执法支队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其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市安全生产监督管理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翔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宇救生装备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荣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市安全生产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征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科技集团公司第四研究院第四十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秀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科技集团公司第四研究院第四十二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安源安全环保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久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泽东化工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安源安全环保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宜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祝安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四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祝安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青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烟草金叶复烤有限责任公司襄阳复烤厂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克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东大化工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家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安源安全环保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曙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文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志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光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先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恒安资源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席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东方安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桃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东方安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松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东方安检所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丽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献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宇翔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争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丙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</w:tbl>
    <w:p>
      <w:pPr>
        <w:pStyle w:val="Normal"/>
        <w:widowControl/>
        <w:snapToGrid w:val="false"/>
        <w:spacing w:lineRule="exact" w:line="380" w:before="156" w:after="156"/>
        <w:rPr/>
      </w:pPr>
      <w:r>
        <w:rPr/>
        <w:t>二、再培训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4"/>
        <w:gridCol w:w="793"/>
        <w:gridCol w:w="5488"/>
      </w:tblGrid>
      <w:tr>
        <w:trPr>
          <w:tblHeader w:val="true"/>
          <w:trHeight w:val="28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安全生产监督管理局安全科学技术研究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祥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群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向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石油化工监测中心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宇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瑞翔安全生产技术服务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顺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化工职业病防治研究所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南财经政法大学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学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光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大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福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建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承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化学品安全协会</w:t>
            </w:r>
          </w:p>
        </w:tc>
      </w:tr>
    </w:tbl>
    <w:p>
      <w:pPr>
        <w:pStyle w:val="Normal"/>
        <w:widowControl/>
        <w:spacing w:lineRule="exact" w:line="380" w:before="0" w:after="3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0:00Z</dcterms:created>
  <dc:creator>微软用户</dc:creator>
  <dc:description/>
  <cp:keywords/>
  <dc:language>en-US</dc:language>
  <cp:lastModifiedBy>微软用户</cp:lastModifiedBy>
  <cp:lastPrinted>2012-05-03T16:25:00Z</cp:lastPrinted>
  <dcterms:modified xsi:type="dcterms:W3CDTF">2011-07-29T02:30:00Z</dcterms:modified>
  <cp:revision>2</cp:revision>
  <dc:subject/>
  <dc:title>2012年危险化学品从业单位安全生产标准化评审人员</dc:title>
</cp:coreProperties>
</file>