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二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香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敏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力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拴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  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兰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坤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萃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继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爱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丽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姬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凤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桂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石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锡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红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子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百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振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海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仁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5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丕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明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琳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明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井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陈  菲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龙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永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元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海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开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兆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奎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秋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树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宪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艳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景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飞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平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成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业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学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29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伟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泰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红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红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皇甫其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贤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承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圣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道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今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豆儒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伍长城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家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成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叶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昌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洪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陆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春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爱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中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可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世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幸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永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美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海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祥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为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龙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汪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继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长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勤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菁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邦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　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从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其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燕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世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怀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静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苗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金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松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加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遵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红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计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衍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文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小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年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守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红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良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兴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启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圣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银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忠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国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泉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兰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振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念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余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玉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栋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丽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紫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先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琚肇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忠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宇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培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跃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战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彩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正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明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恺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克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檀满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瑛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本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凌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俊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　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治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以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官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付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谟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子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学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万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弟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言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牢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魏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公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精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慧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颂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品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漆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禹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凤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敏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其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及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进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瑞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流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军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小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远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辜桂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丽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毛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洲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素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星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青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品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3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玺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振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进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作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伯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敦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延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家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显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卫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兴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成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庆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善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希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继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种化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珠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艳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甲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中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念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中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艳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庚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林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业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士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长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本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  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树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均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仉立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均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忠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华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建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维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梅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洪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宜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利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全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传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培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之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赵  伟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巴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亚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中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清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令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付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郗金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沛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正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建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美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秀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燕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绍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侯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尉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凡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崇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纪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信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丽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发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秀彬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传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正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大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西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希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保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之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守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乐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启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先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秀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忠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矿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阳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铁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祥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召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苟桂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作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信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建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永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连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承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士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风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绍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占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边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化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由凤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元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建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茂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富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锦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学民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褚海峰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苏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圣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慧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子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善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存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7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兆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祖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正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益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孝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鹏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育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功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加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毅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进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麟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昌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焕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宗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寄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贤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长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学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云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顺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其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国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圣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  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勇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仁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德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丽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增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家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畅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官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险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国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献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欣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壮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四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佑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庆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林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克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志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先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祖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焰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日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元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慕艳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志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发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世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月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胜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拥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28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四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詹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杨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阁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天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耀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玉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又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书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义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四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锦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英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子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代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宏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雪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昆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长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孝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恒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树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上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锡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惠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群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梁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兆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礼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尧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红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衍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张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焱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杰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敬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曼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长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孔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满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果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桂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俊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贤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茂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顺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子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富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绍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敏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浩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集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兆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玉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斯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通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必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仕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祖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寒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制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烈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时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思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选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佐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兴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厚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应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青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慧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祖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礼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渡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绍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作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惠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丕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成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仁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蜀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乾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伯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旭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5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茂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捷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俊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孝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平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高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来革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亚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铁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佐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拴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　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小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彩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晓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永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嘉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进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立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智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　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煜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满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弋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飞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宁夏回族自治区（</w:t>
      </w:r>
      <w:r>
        <w:rPr/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红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永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兴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继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博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杓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亢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国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船舶工业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轶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华能</w:t>
      </w:r>
      <w:r>
        <w:rPr/>
        <w:t>集团公司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思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运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可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育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贵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森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志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大唐</w:t>
      </w:r>
      <w:r>
        <w:rPr/>
        <w:t>集团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至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乐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华电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锡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中化集团公司（</w:t>
      </w:r>
      <w:r>
        <w:rPr/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荣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衣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天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立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孝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康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贵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中煤能源集团公司（</w:t>
      </w:r>
      <w:r>
        <w:rPr>
          <w:rFonts w:cs="宋体;SimSun" w:ascii="宋体;SimSun" w:hAnsi="宋体;SimSun"/>
          <w:b/>
          <w:sz w:val="24"/>
        </w:rPr>
        <w:t>8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加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高建团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龙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朱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蔡  磊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永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伟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光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旭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慧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艳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广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敬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允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本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岩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玉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全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树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欲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桑三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桂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会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照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雁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令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安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全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凤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光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幸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凤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献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垂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广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者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机械工业集团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绍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毅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化工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景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辉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世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尚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向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起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屹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清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怀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博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铁路通信信号集团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铁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秀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钟佑明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通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国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候铁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兆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会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叶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雪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红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顺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亿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水电工程顾问集团</w:t>
      </w:r>
      <w:r>
        <w:rPr/>
        <w:t>公司（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翌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运输部所属单位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瑞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春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双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勤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育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革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哲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和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森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春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柏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狄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兵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璋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敦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祥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兆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智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其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允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春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云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爱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雪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延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菊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秧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35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清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廷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定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轩家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六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家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进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古为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绍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乃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承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以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社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昌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华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四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绍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士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来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茂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嫒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成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兴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益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银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祖兴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礼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兴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长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伟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泽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万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长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之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跃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柏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鹰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可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久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温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福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家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新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能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来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良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宝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玲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起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谦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楼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新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贵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競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联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本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龙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怀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春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平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洪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革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书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谋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淮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德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修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申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齐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龙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郑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从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克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善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洪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革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治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怀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步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献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贻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兆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桐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仁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本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登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侠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克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世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士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朝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浩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清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文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榕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5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成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衍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保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利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全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永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厚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荣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润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芳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上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浩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光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事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绍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显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培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徽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美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立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齐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东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78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昭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留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训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举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修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汝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先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衍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现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目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善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吉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兴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卫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范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昌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茂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勋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高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丙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学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星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雨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允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成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兴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学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力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衍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京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元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洪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甲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翠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成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家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雯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明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现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延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艳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宗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俭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和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士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继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訾士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淑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英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黎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警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炳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庆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崇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守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玉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玉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怀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东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道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继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昌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桂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福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学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兆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钦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风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文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召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伦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宪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艳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友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方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贵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旺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艳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潘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明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龙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丕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汝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振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智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学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琼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行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保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先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仁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良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兴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培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赐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端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小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拾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达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何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伟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教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仁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胜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自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四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正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荣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丰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仲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伟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雄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见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展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贵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庭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万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学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亮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作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芹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永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世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乃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宗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伟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世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拥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　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仁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启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方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洪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帆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燕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付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远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昔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定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绍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德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瑞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全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曾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林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立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电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乾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中化集团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银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中煤能源集团公司（</w:t>
      </w:r>
      <w:r>
        <w:rPr>
          <w:rFonts w:cs="宋体;SimSun" w:ascii="宋体;SimSun" w:hAnsi="宋体;SimSun"/>
          <w:b/>
          <w:sz w:val="24"/>
        </w:rPr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贵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祖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红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进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敬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美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沛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魁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东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宓卓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培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利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栋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正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增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煤炭科工集团有限公司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机械工业集团公司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丕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中国化工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孝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9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德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仙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俊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娣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传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拾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湘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贵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浩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宴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三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晋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宁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春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太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积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奕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家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慧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华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焕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云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贞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占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路通信信号集团公司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林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志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交通运输部所属单位（</w:t>
      </w:r>
      <w:r>
        <w:rPr>
          <w:rFonts w:cs="宋体;SimSun" w:ascii="宋体;SimSun" w:hAnsi="宋体;SimSun"/>
          <w:b/>
          <w:sz w:val="24"/>
        </w:rPr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琤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巍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德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宇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慧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妮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伟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小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献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必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柏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家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庚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云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7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联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兴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礼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兴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令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茂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献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森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炳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步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长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仁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桐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合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兆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媛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随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银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榕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厚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雪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7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如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继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德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留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希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山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守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崇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雯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从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明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京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艳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宪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长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艳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潘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仁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丰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功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先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琼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良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风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扣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忠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豪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勇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嘉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贵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玉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献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有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扬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炳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江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芹锋</w:t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拥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久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仁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尊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胜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中化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中煤能源集团公司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术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战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机械工业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化工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孝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路通信信号集团公司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庆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保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国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交通运输部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新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亿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在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三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鹏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郗彦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飞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长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裕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广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如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贻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善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曦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锡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永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学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仕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佃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冠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长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兆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崇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延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加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京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续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生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在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宗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庆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俭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展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翠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艳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可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玉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普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传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兴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中煤能源集团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宜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lenovo</cp:lastModifiedBy>
  <cp:lastPrinted>2010-11-08T08:40:00Z</cp:lastPrinted>
  <dcterms:modified xsi:type="dcterms:W3CDTF">2010-11-09T00:35:00Z</dcterms:modified>
  <cp:revision>406</cp:revision>
  <dc:subject/>
  <dc:title>河北省（471人）</dc:title>
</cp:coreProperties>
</file>