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一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2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聪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其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永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春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秀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广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久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建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新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朵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振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长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宏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伟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正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赟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洪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素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佈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  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立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英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琮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继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家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卓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汉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成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宗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劼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汉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黎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屹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燕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满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  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凤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国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克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运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泓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锡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芝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世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长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相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朝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再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天津市（</w:t>
      </w:r>
      <w:r>
        <w:rPr>
          <w:rFonts w:cs="宋体;SimSun" w:ascii="宋体;SimSun" w:hAnsi="宋体;SimSun"/>
          <w:b/>
          <w:sz w:val="24"/>
        </w:rPr>
        <w:t>304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纪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兆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宏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庭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士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少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大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志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仲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成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继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子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景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馨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梅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怀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慧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雯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世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贵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铁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富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惠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双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尚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孟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士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银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莉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卫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贯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士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金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燕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佰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慧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凌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成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京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朝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浮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传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世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光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殿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恩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慧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会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月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贵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博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廷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曰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宝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叔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晓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万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祥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长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拥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亚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基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寿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圆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玉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7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权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艳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小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葆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国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鸿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桂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新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文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秀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全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德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渠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芙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胜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华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来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士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美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禹慧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利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二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红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大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丽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占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艾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仲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贵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宏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  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治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忠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全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美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新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雪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克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旺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守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艳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宝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海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焕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利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相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新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卫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忠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二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德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仁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兴波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尉茂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志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继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绍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云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宏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玉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高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俊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梅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志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锦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成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建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志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召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馨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佩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俊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桂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  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俊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锡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素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贵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春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锁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忠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宗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晓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瑞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子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育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方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车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丰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连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春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望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邴丽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宇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华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辛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宝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可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遇  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常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兆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凤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淑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昭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春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伍志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春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廉莉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国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云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希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群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继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芳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杰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  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向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海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孟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自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立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  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世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春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  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  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由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元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  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洪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  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丽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国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典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栋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欣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德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新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红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大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成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  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建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文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殿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洪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鹿若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成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敏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鑫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丛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怀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绍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富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永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潘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逯仁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广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艳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贵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跃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38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武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菊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谌球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宇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峻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爱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琚诒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永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佳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旭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春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园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飞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静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炎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静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访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海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坤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长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素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延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贤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丽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贺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瑞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静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祖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忠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平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子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佩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东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官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鹤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抗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守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小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贵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劭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晨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业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金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运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胜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茂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阿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禹  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咸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天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炜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兴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钮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谯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荣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淑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世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礼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国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冠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英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学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冠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晓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春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国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继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慧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钟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德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超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海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新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晓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林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国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海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国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松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程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惠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成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莉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雪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崇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锦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剑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蓓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东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玲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方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善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佳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幼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水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东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健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玲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律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勇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慧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毓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周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县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宾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青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喜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永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冬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春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晓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山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良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维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春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国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名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金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方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创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元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麒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玉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凤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同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保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  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以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高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永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品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  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  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才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正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成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秀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剑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甲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蓓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天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利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  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惠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长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永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立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春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海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俊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李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鸿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中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斯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庆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2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助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  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月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振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久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秀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梅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美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富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梅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长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柔少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少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治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添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桂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惠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贵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继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财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彤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丰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毅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术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金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学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玲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佑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庆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立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林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孝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大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生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何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建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曙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秀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书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桂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文广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良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自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吉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安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军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雷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福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河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刚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传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昭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冬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长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远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恩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仁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建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枫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锦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希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关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哲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树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炎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美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燕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文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世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茂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景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令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孙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直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端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慧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艳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清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建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宜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国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进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德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英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丁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维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庆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志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祖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晓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鹭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一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少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仁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英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锦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启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翠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建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益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重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三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志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仁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发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名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仁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素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星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起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清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东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学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淑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锡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春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季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珍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金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先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3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延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显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昭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怀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江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超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保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清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西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慧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克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  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战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国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亚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丽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燕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钢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茂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才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朝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占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梦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军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笑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蔺东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少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留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桃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景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乔江晖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贻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景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小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松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俊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少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会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金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茂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平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文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学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潇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启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盈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雪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利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少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照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昭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刚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利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培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永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小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显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清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兰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来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玖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龙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胜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新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凤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会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军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贞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亚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仝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荣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新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照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建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小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郭  晓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保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春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利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汝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善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元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秋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长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新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国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玉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广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湘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况成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付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进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进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成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松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月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松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高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思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先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正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自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中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振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金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京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育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连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运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金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书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彦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静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素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利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景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旭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皓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青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向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马光宇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发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圳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天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振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  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爱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仙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建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慧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勤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鸿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海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汴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二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世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焕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汝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海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洪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雁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红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勤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元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杰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军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康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世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绪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卿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长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超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风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云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烈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振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全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书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玉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爱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承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黄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科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雁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喜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抄  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恩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慧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华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延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民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慧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若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聪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云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素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利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大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弘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元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锐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武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娟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兆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大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双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卫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建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大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盛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林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6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新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  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新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鲁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付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守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惠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启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如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火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自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隋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希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广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锡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培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豫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红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立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宏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江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韧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续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检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晓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亚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船舶工业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15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莹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定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宁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宗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重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化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传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良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苗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忠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希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爱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  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永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冰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希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明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贵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飞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长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公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哲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卫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方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云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芳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方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圣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育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良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震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蔚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云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元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苑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伟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苟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新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久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金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见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正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成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蹇文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宗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应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泊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学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疆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箭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培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别必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殿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亚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其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玲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恒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俊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合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纯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传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艳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西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双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献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士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叶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佳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庆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明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立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德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学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建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勒孚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春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兴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农业发展集团总公司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晨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红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淑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书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115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明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爱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庆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太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文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发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伟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银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英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修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朝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伟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彦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喜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荣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从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君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茂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成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新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增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春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毅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庚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连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天津市（</w:t>
      </w:r>
      <w:r>
        <w:rPr>
          <w:rFonts w:cs="宋体;SimSun" w:ascii="宋体;SimSun" w:hAnsi="宋体;SimSun"/>
          <w:b/>
          <w:sz w:val="24"/>
        </w:rPr>
        <w:t>3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钢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如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允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金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高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尊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孝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深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重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东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子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存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兆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博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存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復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正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利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远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洪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茂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智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  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泰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如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爱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克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春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浩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桂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瑞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贤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印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新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雪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望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有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会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宝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基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健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  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申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振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荣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学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连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英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郁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军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丽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跃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绪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凤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凤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佩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养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津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相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津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品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崇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天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作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永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越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贵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太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玲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利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国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再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5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存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双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志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婉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根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振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彤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淼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荣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天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力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洪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夏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虎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培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银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新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林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南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绪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军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志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完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朋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天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永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庆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鲁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伦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振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树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震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19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上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心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元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述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品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国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心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红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伟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增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良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可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孝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钟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元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善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锵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学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双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命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擢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增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启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勇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继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立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荣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延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旭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彬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致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纯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珍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益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侨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幼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能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启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天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昌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根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木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群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进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友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跃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亚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冠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煌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清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子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仲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步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诚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荷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越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起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雄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富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添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殷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赞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贤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冰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晨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肇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祥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光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巧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树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祥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积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清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8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璞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献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军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运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二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顿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承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合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广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寿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春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松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万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庆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邦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俊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录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　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年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复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　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有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允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永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森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金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生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船舶工业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月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30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如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豪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庆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学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丙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  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淑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志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译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支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平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怀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青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凤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增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松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衍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月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传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松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友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天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祥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延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伯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雄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安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多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栋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周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怡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广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家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暖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向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巧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鉴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亚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增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新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后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叶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万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文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素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寿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春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庆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微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其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栋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耀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诚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长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传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雪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允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录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和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来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玉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如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军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政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传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荣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振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帮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华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召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绍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景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太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水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     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庚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凤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伟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蓓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春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锡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正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拥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四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沈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蒙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风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引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娇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保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天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中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冬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喜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楚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治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治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本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科学研究院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  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朝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中国农业发展集团总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清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爱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黄金集团公司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  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中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彦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丽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家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新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连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天津市（</w:t>
      </w:r>
      <w:r>
        <w:rPr>
          <w:rFonts w:cs="宋体;SimSun" w:ascii="宋体;SimSun" w:hAnsi="宋体;SimSun"/>
          <w:b/>
          <w:sz w:val="24"/>
        </w:rPr>
        <w:t>1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如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如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复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子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存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爱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存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会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宝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申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振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学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立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俊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全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文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洪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润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郁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军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宏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跃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绪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凤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凤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佩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养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津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相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津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品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利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兆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国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再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增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永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元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增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继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立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纯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能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跃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煌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祥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永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积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雄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有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允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银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遵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进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进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铁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庆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曙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保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（</w:t>
      </w:r>
      <w:r>
        <w:rPr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成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义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喜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楚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治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治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永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锡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国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叙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晓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本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五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守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贵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改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力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国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有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显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纪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运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尚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增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宁夏回族自治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元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万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庆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云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黄金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lenovo</cp:lastModifiedBy>
  <cp:lastPrinted>2010-09-28T14:47:00Z</cp:lastPrinted>
  <dcterms:modified xsi:type="dcterms:W3CDTF">2010-09-29T05:37:00Z</dcterms:modified>
  <cp:revision>387</cp:revision>
  <dc:subject/>
  <dc:title>河北省（471人）</dc:title>
</cp:coreProperties>
</file>