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九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jc w:val="center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27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庆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风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香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冬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泽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霜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现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连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月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聚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广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中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延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建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红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振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中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连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长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增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五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增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西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晓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拴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建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世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江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臣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民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保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素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存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拥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二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建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祥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和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春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俊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玉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生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经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艳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少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新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浩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占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中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新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自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华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于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鸿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爱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亚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维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征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雅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长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葆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国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新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宝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瑞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国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桂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凤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善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智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静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跃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春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丙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满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瑞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丽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红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守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殿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东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桂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锡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守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晓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义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江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来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梅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军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光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再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存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书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  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广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国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洪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清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吝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成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瑞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印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49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林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变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新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培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森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英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彩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  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乃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东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玲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争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阴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亨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晓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军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桂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鹿  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丽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婕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瑞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增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逢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晨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张小平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平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丽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  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岳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海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子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东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国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洲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庭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刚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凯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路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跃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艳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栗俊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浩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天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李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晋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运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巍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伟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文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赵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育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丽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燎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占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正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随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颜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志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来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小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发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小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建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碧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英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之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卫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呆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青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  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爱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善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亚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海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顺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成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秀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丽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云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卢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旭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淑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秉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宝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续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巨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玉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彩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艳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占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  如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春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秀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有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永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德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红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素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雪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维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强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小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政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临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狄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哲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丽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红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爱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善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泽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四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宏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红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楚齐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存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国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芮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荣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彦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晋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李廷钧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朱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丰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建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越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金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鹏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雪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艳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  鸿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玲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曼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要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柏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建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怀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慧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大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仲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丽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博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旻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朝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希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甲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跃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战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文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宝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孛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艳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继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杰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茂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先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贤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庆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仲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玉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朝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进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占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菊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计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保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引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义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明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翠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占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润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晨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建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荣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小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英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慧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  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冬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永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修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春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宿金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阿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飞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张良锁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妤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学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素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会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增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园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新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海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雪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守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庚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宇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记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锦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东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变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晓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明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美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桃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东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志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菊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晓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观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贵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保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元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振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新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根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薄俊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宏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泽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锦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降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彦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海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怡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向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彦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瑞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彩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冬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艳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政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光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峰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法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继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天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任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巨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鑫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治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小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秀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喜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芬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乃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俊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王增强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振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玉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仲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如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学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铁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君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华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维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润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畅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振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跃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晓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8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忠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瑞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增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怀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百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有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永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心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国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  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海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新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亚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敬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广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雪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丰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秉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伟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慧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泽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心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同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久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星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铁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宝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锐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民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艳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进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方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福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晓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启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有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方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丛培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静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栾志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咸恒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延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红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宇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焕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5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家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皖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荣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凯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艳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全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才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华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锡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强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奕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毅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焕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绍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江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文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先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13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学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习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谌林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幼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成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太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德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庆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志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亚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更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选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柏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德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桂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成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春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月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灭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雪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  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彦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  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传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伟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效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传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江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文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新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显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爱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辉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治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昌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常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伊能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勇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汉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洪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永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和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中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炳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帅永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  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华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大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克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  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守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维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子乔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荣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长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汉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  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建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利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跃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嘉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亚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洪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天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元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以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红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筱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  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良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薄  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法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230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松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传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巧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福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大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家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  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中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海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程  勇 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定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宝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小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昌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向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朝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光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治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明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其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建存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承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奉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亚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忠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晓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春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成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宗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税荣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忆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叶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龙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青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训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再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美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德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天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德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俊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镰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智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正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  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来明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丕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兆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淮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本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卫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玉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益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洪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中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极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用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祖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玉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小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利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汉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春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信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祖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广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叔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志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骁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凤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安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朝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冉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国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显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永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卫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冬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  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国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良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天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兵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国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蹇跃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清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仁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才智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功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承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东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际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胜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晨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家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昭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思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书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培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伶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宗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少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佩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竟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安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贵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大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祥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戢  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彭  武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大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祺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飞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永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逸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立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应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荣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贤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宝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  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正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廷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佩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辉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天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战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太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振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继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祥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泽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树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永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卓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云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安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毓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绪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德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剑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劲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应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超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本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发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7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何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艳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丽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正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杞万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继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开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大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国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容来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  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庭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应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方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  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永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能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发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仁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进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拂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者见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报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自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克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光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保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泽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广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树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锦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蔚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朝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卫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海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长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子庭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贵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臧儒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国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其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晓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  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国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小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益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所云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小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党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得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得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锡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船舶重工集团公司（</w:t>
      </w:r>
      <w:r>
        <w:rPr>
          <w:rFonts w:cs="宋体;SimSun" w:ascii="宋体;SimSun" w:hAnsi="宋体;SimSun"/>
          <w:b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  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乃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维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时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晓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大唐集团公司（</w:t>
      </w:r>
      <w:r>
        <w:rPr>
          <w:rFonts w:cs="宋体;SimSun" w:ascii="宋体;SimSun" w:hAnsi="宋体;SimSun"/>
          <w:b/>
          <w:sz w:val="24"/>
        </w:rPr>
        <w:t>110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福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计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大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庆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桂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明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久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天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丽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亚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慧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晓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官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秋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永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贵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新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福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向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红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伟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冠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丽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爱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甄世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寿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俊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兆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慧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灵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波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丽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敬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浩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力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江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宝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振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宝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忠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冬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仕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新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敖武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冰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通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存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毅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英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进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继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再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嘉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华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军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素满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小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宏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向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公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建筑科学研究院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建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水电工程顾问集团公司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孟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欢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良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玉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惠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晓庆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电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越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瑜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雪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  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4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艳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先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保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雪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艺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光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溪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玉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培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恒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高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隆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荣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兴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志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五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俊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澎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青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泰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永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晋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绍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继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笃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宝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育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军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荷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慧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枝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正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雅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铁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纪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饮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永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展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锡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旭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闻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尚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晓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智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碧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贵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元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永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吉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恩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毅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治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佩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贵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李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五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来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鸿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占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易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海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博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必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志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金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云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泽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凌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滨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昌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筱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继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如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彦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宗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宗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电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九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虎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茂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探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伯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世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少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高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合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占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利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俊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银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步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原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兴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福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琚中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建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君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连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凤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庭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丕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广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宝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晓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佃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忠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忠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书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建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镇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双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龙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会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格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宇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良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理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金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赫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锋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惠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马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贵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晋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  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长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大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慕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峰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全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新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焕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立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灵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月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  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银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娟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韶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凌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吉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毓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乃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林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雅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世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明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10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永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解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慧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仲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进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爱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峰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鸣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传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雪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鸣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剑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凤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国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小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仲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益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群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天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慧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晓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树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昆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培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传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浩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民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松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武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汉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玉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斌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世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代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远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良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东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月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春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丽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亚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常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林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章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扬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应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泽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惠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  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树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子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跃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中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仁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正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庆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培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忠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历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广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正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静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志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10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战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汝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江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西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青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成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明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占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廷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青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宗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兆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广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佩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青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国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德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礼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劭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风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金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青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念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孝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世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良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延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振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青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生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秉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加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金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庆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发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连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彩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冠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效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鹏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中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生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大唐集团公司（</w:t>
      </w:r>
      <w:r>
        <w:rPr>
          <w:rFonts w:cs="宋体;SimSun" w:ascii="宋体;SimSun" w:hAnsi="宋体;SimSun"/>
          <w:b/>
          <w:sz w:val="24"/>
        </w:rPr>
        <w:t>13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广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礼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步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为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培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义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迈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长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元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善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忠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焕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明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宇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会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际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贾运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米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定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宝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殷迎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良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启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存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陆柳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其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保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钢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明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季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应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江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贵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崔彩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康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松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亦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进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定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国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宏安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光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电集团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家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召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诗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丕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全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坤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魏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水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水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太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忠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道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文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凌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君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积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育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陶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亚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清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圣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超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锦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康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政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前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道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友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  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卫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忆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宏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泰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大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燕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水电工程顾问集团公司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小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进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雪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中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国家安全监管总局所属单位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振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典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久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家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勇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颜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0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艳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晋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继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季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俊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星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峰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贵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军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荷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明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元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金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永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海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贵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志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凤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智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庆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忠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书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建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应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格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卫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小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效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娟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惠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  军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琪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春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丽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淑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华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世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3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亨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进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六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兴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康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荣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晓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必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民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松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斌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世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杭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明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壮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2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丽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光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良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代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艮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常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章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扬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树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跃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达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念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生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刚</w:t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大唐集团公司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卫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爱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千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  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电集团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大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兆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恒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水电工程顾问集团公司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洪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乔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燕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8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锦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冬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斌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益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福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银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锋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建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俊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庆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丑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前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耀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培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照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卫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爱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世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艳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排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中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吾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同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增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小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计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加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引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厚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增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智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北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云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重庆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四川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纯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大唐集团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三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坚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45:00Z</dcterms:created>
  <dc:creator>renying</dc:creator>
  <dc:description/>
  <cp:keywords/>
  <dc:language>en-US</dc:language>
  <cp:lastModifiedBy>张芳向 Netboy</cp:lastModifiedBy>
  <cp:lastPrinted>2010-08-06T14:40:00Z</cp:lastPrinted>
  <dcterms:modified xsi:type="dcterms:W3CDTF">2010-08-25T01:45:00Z</dcterms:modified>
  <cp:revision>2</cp:revision>
  <dc:subject/>
  <dc:title>河北省（471人）</dc:title>
</cp:coreProperties>
</file>