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6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6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开展调研的重点行业类别</w:t>
      </w:r>
    </w:p>
    <w:p>
      <w:pPr>
        <w:pStyle w:val="Normal"/>
        <w:spacing w:lineRule="auto" w:line="360" w:before="156" w:after="0"/>
        <w:ind w:firstLine="3520"/>
        <w:rPr/>
      </w:pPr>
      <w:r>
        <w:rPr/>
        <w:t>C—</w:t>
      </w:r>
      <w:r>
        <w:rPr/>
        <w:t>制造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0"/>
        <w:gridCol w:w="1443"/>
        <w:gridCol w:w="4678"/>
      </w:tblGrid>
      <w:tr>
        <w:trPr>
          <w:trHeight w:val="493" w:hRule="atLeast"/>
          <w:cantSplit w:val="true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代  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类   别   名   称</w:t>
            </w:r>
          </w:p>
        </w:tc>
      </w:tr>
      <w:tr>
        <w:trPr>
          <w:trHeight w:val="78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大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小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制造业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食品制造业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、面制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速冻食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味精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冷冻饮品及食用冰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及饲料添加剂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饮料制造业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啤酒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碳酸饮料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纺织业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棉、化纤印染精加工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染整精加工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丝印染精加工</w:t>
            </w:r>
          </w:p>
        </w:tc>
      </w:tr>
      <w:tr>
        <w:trPr>
          <w:trHeight w:val="79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皮革、毛皮、羽毛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绒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及其制品业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皮革鞣制加工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皮鞋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皮革服装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皮箱、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皮手套及皮装饰制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皮革制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皮鞣制加工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具制造业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木质家具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竹、藤家具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属家具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塑料家具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造纸及纸制品业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纸浆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制纸及纸板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工纸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加工纸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纸和纸板容器的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纸制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印刷业和记录媒介的复制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、报、刊印刷</w:t>
            </w:r>
          </w:p>
        </w:tc>
      </w:tr>
      <w:tr>
        <w:trPr>
          <w:trHeight w:val="64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石油加工、炼焦及核燃料加工业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油加工及石油制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造原油生产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炼焦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核燃料加工</w:t>
            </w:r>
          </w:p>
        </w:tc>
      </w:tr>
      <w:tr>
        <w:trPr>
          <w:trHeight w:val="78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化学原料及化学制品制造业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机酸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机碱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机盐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机化学原料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基础化学原料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氮肥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磷肥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钾肥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混肥料制造</w:t>
            </w:r>
          </w:p>
        </w:tc>
      </w:tr>
      <w:tr>
        <w:trPr>
          <w:trHeight w:val="78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机肥料及微生物肥料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肥料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农药制造</w:t>
            </w:r>
          </w:p>
        </w:tc>
      </w:tr>
      <w:tr>
        <w:trPr>
          <w:trHeight w:val="69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化学农药及微生物农药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涂料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油墨及类似产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料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染料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密封用填料及类似品制造</w:t>
            </w:r>
          </w:p>
        </w:tc>
      </w:tr>
      <w:tr>
        <w:trPr>
          <w:trHeight w:val="64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级形态的塑料及合成树脂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成橡胶制造</w:t>
            </w:r>
          </w:p>
        </w:tc>
      </w:tr>
      <w:tr>
        <w:trPr>
          <w:trHeight w:val="81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成纤维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聚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的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合成材料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试剂和助剂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项化学用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产化学产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炸药及火工产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化学品制造</w:t>
            </w:r>
          </w:p>
        </w:tc>
      </w:tr>
      <w:tr>
        <w:trPr>
          <w:trHeight w:val="6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污染处理专用药剂材料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动物胶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专用化学产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肥皂及合成洗涤剂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妆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清洁用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香料、香精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日用化学产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医药制造业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药品原药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药品制剂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药饮片加工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成药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兽用药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、生化制品的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生材料及医药用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化学纤维制造业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纤浆粕制造</w:t>
            </w:r>
          </w:p>
        </w:tc>
      </w:tr>
      <w:tr>
        <w:trPr>
          <w:trHeight w:val="802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造纤维（纤维素纤维）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锦纶纤维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涤纶纤维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腈纶纤维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维纶纤维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合成纤维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橡胶制品业</w:t>
            </w:r>
          </w:p>
        </w:tc>
      </w:tr>
      <w:tr>
        <w:trPr>
          <w:trHeight w:val="66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辆、飞机及工程机械轮胎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力车胎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轮胎翻新加工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橡胶板、管、带的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橡胶零件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再生橡胶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用及医用橡胶制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橡胶靴鞋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橡胶制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塑料制品业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塑料薄膜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塑料板、管、型材的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塑料丝、绳及编织品的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泡沫塑料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塑料人造革、合成革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塑料包装箱及容器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塑料零件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塑料鞋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用塑料杂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塑料制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非金属矿物制品业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板玻璃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玻璃制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学玻璃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玻璃仪器制造</w:t>
            </w:r>
          </w:p>
        </w:tc>
      </w:tr>
      <w:tr>
        <w:trPr>
          <w:trHeight w:val="78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用玻璃制品及玻璃包装容器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玻璃保温容器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玻璃纤维及制品制造</w:t>
            </w:r>
          </w:p>
        </w:tc>
      </w:tr>
      <w:tr>
        <w:trPr>
          <w:trHeight w:val="6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玻璃纤维增强塑料制品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有色金属冶炼及压延加工业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冶炼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铅锌冶炼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镍钴冶炼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锡冶炼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锑冶炼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铝冶炼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镁冶炼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其他常用有色金属冶炼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冶炼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冶炼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贵金属冶炼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钨钼冶炼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稀土金属冶炼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其他稀有金属冶炼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色金属合金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属制品业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属结构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属门窗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集装箱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金属压力容器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金属包装容器制造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金属表面处理及热处理加工</w:t>
            </w:r>
          </w:p>
        </w:tc>
      </w:tr>
      <w:tr>
        <w:trPr>
          <w:trHeight w:val="81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通信设备、计算机及其他电子设备制造业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印制电路板制造</w:t>
            </w:r>
          </w:p>
        </w:tc>
      </w:tr>
    </w:tbl>
    <w:p>
      <w:pPr>
        <w:pStyle w:val="Normal"/>
        <w:spacing w:lineRule="auto" w:line="360" w:before="156" w:after="156"/>
        <w:jc w:val="center"/>
        <w:rPr/>
      </w:pPr>
      <w:r>
        <w:rPr/>
        <w:t>D—</w:t>
      </w:r>
      <w:r>
        <w:rPr/>
        <w:t>电力、燃气及水的生产和供应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0"/>
        <w:gridCol w:w="1443"/>
        <w:gridCol w:w="4678"/>
      </w:tblGrid>
      <w:tr>
        <w:trPr>
          <w:trHeight w:val="493" w:hRule="atLeast"/>
          <w:cantSplit w:val="true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代  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类   别   名   称</w:t>
            </w:r>
          </w:p>
        </w:tc>
      </w:tr>
      <w:tr>
        <w:trPr>
          <w:trHeight w:val="78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大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小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电力、燃气及水的生产和供应业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水的生产和供应业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来水的生产和供应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污水处理及其再生利用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水的处理、利用与分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09:00Z</dcterms:created>
  <dc:creator>胡少飞</dc:creator>
  <dc:description/>
  <cp:keywords/>
  <dc:language>en-US</dc:language>
  <cp:lastModifiedBy>胡少飞</cp:lastModifiedBy>
  <dcterms:modified xsi:type="dcterms:W3CDTF">2010-08-04T06:09:00Z</dcterms:modified>
  <cp:revision>2</cp:revision>
  <dc:subject/>
  <dc:title/>
</cp:coreProperties>
</file>