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6"/>
        </w:rPr>
        <w:t>3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使用危险化学品从事生产情况调查表</w:t>
      </w:r>
    </w:p>
    <w:p>
      <w:pPr>
        <w:pStyle w:val="Normal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表日期：</w:t>
      </w: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   月   日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7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的市（州、盟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旗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销售收入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管理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人员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行政许可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危险化学品从事生产的情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用量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（吨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储存能力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（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的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能力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（吨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年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代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before="156" w:after="312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使用危险化学品从事生产情况调查表填表说明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单位名称”栏右侧空白栏内，填写企业法人营业执照或者营业执照上的“企业名称”或者“单位名称”的全称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单位地址”栏右侧空白栏内，填写企业法人营业执照或者营业执照上的“企业住所”或者“单位住所”的详细地址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省（区、市）”、“设区的市（州、盟）”和“县（市、旗）”栏右侧空白栏内，分别填写本单位所在的省、自治区、直辖市和设区的市（州、盟）及县（市、旗、设区的市的区）的地名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⒋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邮政编码”栏右侧空白栏内，填写本单位所在地的邮政编码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联系人”、“联系电话”、“</w:t>
      </w:r>
      <w:r>
        <w:rPr>
          <w:rFonts w:ascii="仿宋_GB2312" w:hAnsi="仿宋_GB2312" w:cs="宋体;SimSun" w:eastAsia="仿宋_GB2312"/>
          <w:sz w:val="28"/>
          <w:szCs w:val="28"/>
        </w:rPr>
        <w:t>传真号码”和“电子邮箱”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栏右侧空白栏内，分别填写本单位的联系人姓名、固定电话、传真机号码和</w:t>
      </w:r>
      <w:r>
        <w:rPr>
          <w:rFonts w:ascii="仿宋_GB2312" w:hAnsi="仿宋_GB2312" w:cs="宋体;SimSun" w:eastAsia="仿宋_GB2312"/>
          <w:sz w:val="28"/>
          <w:szCs w:val="28"/>
        </w:rPr>
        <w:t>电子邮箱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⒍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机构代码”栏右侧空白栏内，填写《组织机构代码证》上的代码。如果没有《组织机构代码证》，则填写“无”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企业类型”栏右侧空白栏内，填写本单位所登记注册的类型代码。可根据国家统计局和原国家工商行政管理局《关于划分企业登记注册类型的规定》（国统字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）和《关于个体经营登记注册类型分类及代码的通知》的规定和要求，确定本单位所登记注册的类型代码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⒏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从业人员数量”、“上年度销售额”和“固定资产总额”栏右侧空白栏内，分别填写本单位所有签订劳动合同的员工人数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销售收入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的固定资产净值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⒐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安全生产管理机构”栏右侧栏内，选择有或者无，即在有或者无前的方框内打“√”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⒑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</w:t>
      </w:r>
      <w:r>
        <w:rPr>
          <w:rFonts w:ascii="仿宋_GB2312" w:hAnsi="仿宋_GB2312" w:cs="宋体;SimSun" w:eastAsia="仿宋_GB2312"/>
          <w:sz w:val="28"/>
          <w:szCs w:val="28"/>
        </w:rPr>
        <w:t>安全管理人员数量”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栏右侧空白栏内，填写本单位从事安全管理的人员数量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⒒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</w:t>
      </w:r>
      <w:r>
        <w:rPr>
          <w:rFonts w:ascii="仿宋_GB2312" w:hAnsi="仿宋_GB2312" w:cs="宋体;SimSun" w:eastAsia="仿宋_GB2312"/>
          <w:sz w:val="28"/>
          <w:szCs w:val="28"/>
        </w:rPr>
        <w:t>取得的行政许可”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栏右侧空白栏内，填写（可多选）本单位已取得的危险化学品生产企业安全生产许可证、危险化学品经营许可证、非药品类易制毒化学品生产许可证或者备案证、非药品类易制毒化学品经营许可证或者备案证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⒓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危险化学品名称”栏下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白栏内，分别填写本单位所使用的危险化学品（不包括化验室使用属于危险化学品的试剂）中文名称。化学品的名称可分别根据《化学命名原则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8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国家标准《农药中文通用名称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B4839-200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《印刷油墨产品分类、命名和型号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QB/T 3597-199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《涂料产品分类、命名和型号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B 2705-200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《纺织品用染料产品的命名原则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B/T 3899.1-200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国家药典委员会《中国药品通用名称命名原则》确定</w:t>
      </w:r>
    </w:p>
    <w:p>
      <w:pPr>
        <w:pStyle w:val="Normal"/>
        <w:widowControl/>
        <w:spacing w:lineRule="exact" w:line="520"/>
        <w:ind w:firstLine="59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⒔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危险性类别”栏下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白栏内，分别填写本单位所使用的危险化学品危险性类别。危险性类别可根据《常用危险化学品的分类及标志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B13690-199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中的“分类”要求确定，即：爆炸品，压缩气体和液化气体，易燃液体，易燃固体、自燃物品和遇湿易燃物品，氧化剂和有机过氧化物，有毒品，腐蚀品等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⒕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用量”栏下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白栏内，分别填写本单位按照产品设计能力所设计使用的危险化学品数量，单位：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⒖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方式”栏下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白栏内，如果本单位是利用化学反应使用危险化学品从事生产活动，则分别填写所使用危险化学品参与的化学反应类型。化学反应类型可从“无机反应”中的“化合反应、分解反应、置换反应、复分解反应”，“有机反应”中的“取代反应、加成反应、加聚反应、缩聚反应、消去反应、水解反应、裂化反应”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它反应（加注解）中选择。如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单位是利用其他方式使用危险化学品从事生产活动，则分别从燃烧、涂敷、填充（混合）、溶解、传导（热、冷）、吸附、萃取、其它（加注解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选择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写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⒗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工艺类型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下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白栏内，如果本单位是利用化学反应使用危险化学品从事生产活动，则分别填写所采用的工艺。所采用的工艺可从“重点监管的化工工艺”中的“光气及光气化工艺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解工艺（氯碱）、氯化工艺、硝化工艺、合成氨工艺、裂解（裂化）工艺、氟化工艺、加氢工艺、重氮化工艺、氧化工艺、过氧化工艺、胺基化工艺、磺化工艺、聚合工艺、烷基化工艺”、“非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重点监管的化工工艺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的“电镀工艺、化学镀工艺、交联工艺、脱氢工艺、焙烧煅烧与烧结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艺、浸取工艺、水解水合工艺、羰基化工艺、偶合工艺、酯化工艺、缩合工艺”和“其它”（加注解）中选择。如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单位是利用其他方式使用危险化学品从事生产活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则不填写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设计储存能力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下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白栏内，分别填写本单位按照产品设计能力所设计的危险化学品储存能力，单位：吨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⒙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产的产品名称” 栏下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白栏内，填写本单位所生产的产品名称。如是本单位所生产的产品是化学品，化学品的名称可根据《化学命名原则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8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国家标准《农药中文通用名称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B4839-200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《印刷油墨产品分类、命名和型号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QB/T 3597-199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《涂料产品分类、命名和型号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B 2705-200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《纺织品用染料产品的命名原则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B/T 3899.1-200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、国家药典委员会《中国药品通用名称命名原则》确定；否则，填写惯用的产品名称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能力”栏下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白栏内，分别填写本单位使用危险化学品生产的产品设计能力，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“行业代码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下方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白栏内，分别填写本单位使用危险化学品生产的产品所属的行业代码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位数），行业代码与营业执照上的经营范围一致。可从国家标准《国民经济行业分类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B/T4754-200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中查找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位行业代码。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1:00Z</dcterms:created>
  <dc:creator>胡少飞</dc:creator>
  <dc:description/>
  <cp:keywords/>
  <dc:language>en-US</dc:language>
  <cp:lastModifiedBy>胡少飞</cp:lastModifiedBy>
  <dcterms:modified xsi:type="dcterms:W3CDTF">2010-08-04T06:04:00Z</dcterms:modified>
  <cp:revision>4</cp:revision>
  <dc:subject/>
  <dc:title/>
</cp:coreProperties>
</file>