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五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3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立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建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红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尊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庆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品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金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徽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柏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克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琛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京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天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文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兴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洪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宝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林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　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淑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超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开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伟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刚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　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理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旭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智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盐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春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阔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新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培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仲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宝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伊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天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立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振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全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永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庹景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德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素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盛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小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连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毓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伟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冠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国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培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占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连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伟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得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忠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兴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长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宝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长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立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昭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殿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克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昌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英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蓬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应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相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胜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华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庆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养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鹤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　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鸿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国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平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兴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本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留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雅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兰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彦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迪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海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芙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崇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子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中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希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金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登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山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重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跃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国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宗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孟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洪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先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　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运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增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　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君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国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议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振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学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宗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敦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福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鑫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甫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传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文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3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素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宝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建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俊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航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宗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拥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  涛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寿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爱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家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久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硕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立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景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菅银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玺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林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富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岚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贵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飞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鹏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华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吉林省（</w:t>
      </w:r>
      <w:r>
        <w:rPr>
          <w:rFonts w:cs="宋体;SimSun" w:ascii="宋体;SimSun" w:hAnsi="宋体;SimSun"/>
          <w:b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树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立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宗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铁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岸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明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威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殿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　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春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传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长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庆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积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作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万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玉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洪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雨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彦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恩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宪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9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序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民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何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雄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义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鹏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霞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小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念昆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灵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红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其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本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通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水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珊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跃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红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成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伦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丽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来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慧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朝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笑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小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卫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丹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昱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益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献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土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庆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昆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赛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　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英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金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延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伟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邰自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富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煜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彦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晓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芦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广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现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彦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江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跃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明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兴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连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荣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旭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可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红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树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荣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庆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海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万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2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顶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兆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谈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增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庆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鸿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素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  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高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船舶工业集团公司（</w:t>
      </w:r>
      <w:r>
        <w:rPr>
          <w:rFonts w:cs="宋体;SimSun" w:ascii="宋体;SimSun" w:hAnsi="宋体;SimSun"/>
          <w:b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佳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冬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泰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卓云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贝时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嘉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机械工业集团公司（</w:t>
      </w:r>
      <w:r>
        <w:rPr>
          <w:rFonts w:cs="宋体;SimSun" w:ascii="宋体;SimSun" w:hAnsi="宋体;SimSun"/>
          <w:b/>
          <w:sz w:val="24"/>
        </w:rPr>
        <w:t>1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景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宝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峰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伟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小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宝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桂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农业发展集团总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真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水电工程顾问集团公司（</w:t>
      </w:r>
      <w:r>
        <w:rPr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世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治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小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玉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付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礼欣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兰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松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俊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顺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长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良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利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莉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新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长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援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学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文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卓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湖南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国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水电工程顾问集团公司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红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朝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鹤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作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漪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2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彩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永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旭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红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定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宝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飞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新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君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玉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德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兆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玉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庆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秀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宝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雅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桂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晓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朝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生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廉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吉林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其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　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欣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殿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丽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铁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再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景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铁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宏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雄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国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崇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浩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荣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思源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继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曙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西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达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南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险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海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海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金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政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宝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传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蓉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金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机械工业集团公司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丕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勤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泽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海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姝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仁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宪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贵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辜  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红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永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宁夏回族自治区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增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长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  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勇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5:00Z</dcterms:created>
  <dc:creator>renying</dc:creator>
  <dc:description/>
  <cp:keywords/>
  <dc:language>en-US</dc:language>
  <cp:lastModifiedBy>zw</cp:lastModifiedBy>
  <cp:lastPrinted>2010-04-29T15:10:00Z</cp:lastPrinted>
  <dcterms:modified xsi:type="dcterms:W3CDTF">2010-05-14T09:25:00Z</dcterms:modified>
  <cp:revision>2</cp:revision>
  <dc:subject/>
  <dc:title>河北省（471人）</dc:title>
</cp:coreProperties>
</file>