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四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吉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艳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素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仲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艳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兴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乐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莘清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鸫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训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兆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4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永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亦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应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道新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与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胜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一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祖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哲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艺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泽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坤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成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国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晓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娇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欣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正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学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燕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苏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伟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举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南省（</w:t>
      </w:r>
      <w:r>
        <w:rPr>
          <w:rFonts w:cs="宋体;SimSun" w:ascii="宋体;SimSun" w:hAnsi="宋体;SimSun"/>
          <w:b/>
          <w:sz w:val="24"/>
        </w:rPr>
        <w:t>4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焕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启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玉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焱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庆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泽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伟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湘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焕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先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美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立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英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超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正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世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本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征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6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帮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水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才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献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乃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　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栋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志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光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嘉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桂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竞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舜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瑞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坤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燕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均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颖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名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政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水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仁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恩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维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明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先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才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点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小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小凡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娅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海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孝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阎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1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学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宣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腾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华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世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有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金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贵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凌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俊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保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绍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显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关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兴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东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昆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连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建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呈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太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发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伦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荔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亚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启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金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成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恩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红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柳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六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绍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成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信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谋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怡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5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大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高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永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延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延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增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爱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立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照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武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茂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周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在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奇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聪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培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尧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宇文坤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  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春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满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宏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满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彦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军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战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海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宁夏回族自治区（</w:t>
      </w:r>
      <w:r>
        <w:rPr>
          <w:rFonts w:cs="宋体;SimSun" w:ascii="宋体;SimSun" w:hAnsi="宋体;SimSun"/>
          <w:b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治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明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俊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永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英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雁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国电集团公司（</w:t>
      </w:r>
      <w:r>
        <w:rPr>
          <w:rFonts w:cs="宋体;SimSun" w:ascii="宋体;SimSun" w:hAnsi="宋体;SimSun"/>
          <w:b/>
          <w:sz w:val="24"/>
        </w:rPr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红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必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晨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优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交通运输部所属单位（</w:t>
      </w:r>
      <w:r>
        <w:rPr>
          <w:rFonts w:cs="宋体;SimSun" w:ascii="宋体;SimSun" w:hAnsi="宋体;SimSun"/>
          <w:b/>
          <w:sz w:val="24"/>
        </w:rPr>
        <w:t>10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洪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淑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合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献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顺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玉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自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永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存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贵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绪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兆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敬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妍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敬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成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忠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建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成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祥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玉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国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思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兴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连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幼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以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永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念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新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治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长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成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传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丙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翔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恒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功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可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文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业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国家安全生产监督管理总局所属单位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杰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彬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再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立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显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化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南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教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伯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友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玉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德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作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占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焱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盛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湘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增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乃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新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江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乔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其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银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建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运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学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战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水利水电建设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广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交通运输部所属单位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天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鸿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为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衍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根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絮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跃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新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冬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忠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庆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春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苏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三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国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化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旭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沛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耀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仲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银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贵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冰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新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军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宝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东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开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颜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开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巍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伟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南省（</w:t>
      </w:r>
      <w:r>
        <w:rPr>
          <w:rFonts w:cs="宋体;SimSun" w:ascii="宋体;SimSun" w:hAnsi="宋体;SimSun"/>
          <w:b/>
          <w:sz w:val="24"/>
        </w:rPr>
        <w:t>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更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韶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干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教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伯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友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银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德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2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贤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荣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哲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建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孝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石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　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绍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清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德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飞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子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国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陆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宇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家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旭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曦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敬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四川省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珏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甲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广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正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天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道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德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卫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乔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艳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雨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祖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应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虎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宏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燕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树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小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随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玉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宁夏回族自治区（</w:t>
      </w:r>
      <w:r>
        <w:rPr>
          <w:rFonts w:cs="宋体;SimSun" w:ascii="宋体;SimSun" w:hAnsi="宋体;SimSun"/>
          <w:b/>
          <w:sz w:val="24"/>
        </w:rPr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　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如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宁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永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寿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  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乐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国电集团公司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煤炭科工集团有限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喜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水利水电建设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广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交通运输部所属单位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衍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利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  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孝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鸿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贤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美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宝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开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中国石油天然气集团公司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源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指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30:00Z</dcterms:created>
  <dc:creator>renying</dc:creator>
  <dc:description/>
  <cp:keywords/>
  <dc:language>en-US</dc:language>
  <cp:lastModifiedBy>cse</cp:lastModifiedBy>
  <cp:lastPrinted>2010-04-06T15:20:00Z</cp:lastPrinted>
  <dcterms:modified xsi:type="dcterms:W3CDTF">2010-04-12T03:30:00Z</dcterms:modified>
  <cp:revision>2</cp:revision>
  <dc:subject/>
  <dc:title>河北省（471人）</dc:title>
</cp:coreProperties>
</file>