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134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拟保留一、二级安全培训资质的机构名单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zh-CN"/>
        </w:rPr>
        <w:t>5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lang w:val="zh-CN"/>
        </w:rPr>
        <w:t>一、拟保留一级安全培训资质的机构（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  <w:lang w:val="zh-CN"/>
        </w:rPr>
        <w:t>11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  <w:lang w:val="zh-CN"/>
        </w:rPr>
        <w:t>家）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石油大学（北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安全生产监督管理总局宣传教育中心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北科技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煤矿安全技术培训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北大学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工程技术大学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交通大学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矿业大学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煤炭工业环保安全培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煤矿安全技术培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煤矿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消防培训中心</w:t>
      </w:r>
    </w:p>
    <w:p>
      <w:pPr>
        <w:pStyle w:val="Normal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  <w:lang w:val="zh-CN"/>
        </w:rPr>
        <w:t>二、拟保留二级安全培训资质的机构（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  <w:lang w:val="zh-CN"/>
        </w:rPr>
        <w:t>43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  <w:lang w:val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工业职业技术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集团北京燕山石油化工有限公司教育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爆破器材行业协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兵器工业集团人力资源开发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天人才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原市安全生产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原市劳动保障教育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太原理工大学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泉煤业（集团）有限责任公司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阳航空工业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石油辽阳机电仪研修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煤矿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煤矿安全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第一汽车集团公司教育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煤矿安全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工业大学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市职业培训指导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安全生产宣传教育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安全生产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煤矿安全宣传教育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石油化工股份有限公司胜利油田分公司技术检测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泰山煤矿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劳动保护监测检验宣传教育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劳动保护教育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南财经政法大学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科技大学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安全生产宣传教育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技术交流站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五一高级技工学校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工程职业技术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科技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大学职业技术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贵州煤矿安全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能源职业技术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川矿务局安全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煤矿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安市安全生产宣传教育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石油兰州石化公司员工职业教育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酒泉钢铁（集团）有限责任公司职工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肃煤炭工业学校安全技术培训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海省安全生产宣传教育中心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工业职业学院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夏煤矿安全技术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4:00Z</dcterms:created>
  <dc:creator>番茄花园</dc:creator>
  <dc:description/>
  <cp:keywords/>
  <dc:language>en-US</dc:language>
  <cp:lastModifiedBy>中安协</cp:lastModifiedBy>
  <cp:lastPrinted>2009-12-15T17:06:00Z</cp:lastPrinted>
  <dcterms:modified xsi:type="dcterms:W3CDTF">2009-12-16T02:44:00Z</dcterms:modified>
  <cp:revision>9</cp:revision>
  <dc:subject/>
  <dc:title/>
</cp:coreProperties>
</file>