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b/>
          <w:bCs/>
          <w:color w:val="000000"/>
          <w:sz w:val="32"/>
        </w:rPr>
        <w:t>2009</w:t>
      </w:r>
      <w:r>
        <w:rPr>
          <w:b/>
          <w:bCs/>
          <w:color w:val="000000"/>
          <w:sz w:val="32"/>
        </w:rPr>
        <w:t>年度注册安全工程师注册人员名单（第十五批）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初始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天津市（</w:t>
      </w:r>
      <w:r>
        <w:rPr/>
        <w:t>6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鑫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聂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世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津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卫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尹友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君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树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治华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桑茂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立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忠银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小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艳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国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金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金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洪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晓明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海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兴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成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泳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树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晓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元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福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长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振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典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庆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宝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素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桂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金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立楠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德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华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金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清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魏运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德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汝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长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国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慧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河北省（</w:t>
      </w:r>
      <w:r>
        <w:rPr/>
        <w:t>10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阳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占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丽莎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蕊苗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红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成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云霞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利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新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立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秀美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国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翠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丽敬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逯风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向伟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贺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志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成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雁云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广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秀丽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尚春茹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谷立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庆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苑立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柳振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殷树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焕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建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国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占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海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景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德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景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魁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翠芬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晨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静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长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永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恩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俊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海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文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芝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长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再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卫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靖学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玉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春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兆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长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纪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千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才常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凤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世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西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本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福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连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瑞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茹长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广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仲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树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卫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姬战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红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艳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秀娟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亚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闫冠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林英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爱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卫红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秀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巩晓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金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广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浩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慧平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振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云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培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青丽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</w:rPr>
        <w:t>内蒙古自治区（</w:t>
      </w:r>
      <w:r>
        <w:rPr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洪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敬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</w:rPr>
        <w:t>江苏省（</w:t>
      </w:r>
      <w:r>
        <w:rPr>
          <w:b/>
          <w:color w:val="000000"/>
          <w:sz w:val="24"/>
        </w:rPr>
        <w:t>30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晓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文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学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闵家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相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郗玉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洪清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洪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利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贾燕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先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道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继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仲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卫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惠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同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邢锦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洪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建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志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小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友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诸德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大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永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建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树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书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茆汉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贵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鸿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国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勇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有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诚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绍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祥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午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卫菊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红玉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士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琛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敬登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国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凤霞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雪峰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雪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狄锦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裕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正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冬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俊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继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秋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红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贲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仁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忠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章银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勇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缪品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续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春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文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大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国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卫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玉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小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端木沈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孔国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树成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科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建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灿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彦洁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倪云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匡玉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成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月辉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培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宏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新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春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官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小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均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丰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柏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延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尹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俊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戚绪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卞留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国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福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司常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学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忠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荣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阳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如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海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昌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利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剑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明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礼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德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美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解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戈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钰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备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卫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靖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蔚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军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巨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利利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殷俊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叶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律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成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振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保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靓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晓艳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厚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钮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之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彩红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育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彩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文慧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春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琛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文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玉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秦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吉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大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文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贾祥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兰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亚鸽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殷昭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建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新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房如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晓榕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晓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云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文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明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云雪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祥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茜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庭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雪颖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濉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凤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祝成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献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郝元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宗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鲁晓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谷建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辜晟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扬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雍道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森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照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龚叶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维凤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新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东驰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邢灿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春英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锦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礼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肃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卫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峰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官庆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德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沚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荣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存妹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长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谷献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红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纪项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谷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</w:rPr>
        <w:t>浙江省（</w:t>
      </w:r>
      <w:r>
        <w:rPr>
          <w:b/>
          <w:color w:val="000000"/>
          <w:sz w:val="24"/>
        </w:rPr>
        <w:t>3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保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祥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永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章碧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成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伟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洪国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方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跃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春香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俞正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建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国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思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宏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卫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红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洪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英姿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伟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海莺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福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林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学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俊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红军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</w:rPr>
        <w:t>湖北省（</w:t>
      </w:r>
      <w:r>
        <w:rPr>
          <w:b/>
          <w:color w:val="000000"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艳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甘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庭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子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远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</w:rPr>
        <w:t>四川省（</w:t>
      </w:r>
      <w:r>
        <w:rPr>
          <w:b/>
          <w:color w:val="000000"/>
          <w:sz w:val="24"/>
        </w:rPr>
        <w:t>3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厚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晓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建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志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志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世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松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润梅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怀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富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国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加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仁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向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定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鄢永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梅显亚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海辉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元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赖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</w:rPr>
        <w:t>云南省（</w:t>
      </w:r>
      <w:r>
        <w:rPr>
          <w:b/>
          <w:color w:val="000000"/>
          <w:sz w:val="24"/>
        </w:rPr>
        <w:t>19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熊用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飙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德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越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云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宏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霞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天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幸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莅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胜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严惠玲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松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云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天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贵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永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荣留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文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松云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春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浦同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和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国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宗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阮忠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翠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连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熙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明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天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祥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华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恒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春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倩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合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正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广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远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任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宗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启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云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朝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超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亚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传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段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从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文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启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段文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富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泽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海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建梅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玉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永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阳志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德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学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进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耿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远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永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晓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雄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禹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杨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建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洪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成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世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光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桥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艳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琼梅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孟凤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华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丽红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德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世华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映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聪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仕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发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利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燕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晏红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寸永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卫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萍丽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文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家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海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福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之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安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振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华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绍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红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谷龙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建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重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金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桂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志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占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树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继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君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新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孔宏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凌芬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鹏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鲁松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春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正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兴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永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段鸭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兆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德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祖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体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建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焕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道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颂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云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涛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家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颜凤娟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胜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鲁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玲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林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鲁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俞春丽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佑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龚理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段红梅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文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平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智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照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陕西省（</w:t>
      </w:r>
      <w:r>
        <w:rPr>
          <w:b/>
          <w:color w:val="000000"/>
          <w:sz w:val="24"/>
        </w:rPr>
        <w:t>86</w:t>
      </w:r>
      <w:r>
        <w:rPr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凯赢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端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润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雅民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艾晓燕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小利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志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继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林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飞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江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亚红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海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安芳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星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中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荣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荣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闫春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寇宇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会君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郁德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鲁彦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胤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花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学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前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青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雅婕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晓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振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付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展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汉丽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樊世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红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军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珂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金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兴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西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军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坤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全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兴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本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汉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宏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喜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文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水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新疆维吾尔自治区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人）</w:t>
      </w:r>
      <w:r>
        <w:rPr>
          <w:b/>
          <w:color w:val="000000"/>
          <w:sz w:val="24"/>
        </w:rPr>
        <w:tab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向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传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木沙﹒牙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兵器工业集团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国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艳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t>中国石油化工集团公司（</w:t>
      </w:r>
      <w:r>
        <w:rPr/>
        <w:t>48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茂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连芳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士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庆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谷成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云凤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覃　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艳琳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晓玲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治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少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　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金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显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敖德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　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跃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志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国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　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　璇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　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自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穆彦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圣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淑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文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建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燕宁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占乐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　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　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　琳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　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敬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进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霞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革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铁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伟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军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大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　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舜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喻细香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筱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晓娟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万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　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德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全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许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英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　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植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伍忠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捷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小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建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卫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明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　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倪　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冬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晓继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　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党军丽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　新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　丽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佟政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　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俊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盛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学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洪阿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宇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世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巩方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新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海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晁岱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先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　倩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道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盛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永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凤卿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鞠文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　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永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　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延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文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晓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新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耿　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路用兰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宗树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曲洪英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　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书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树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美丽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贵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　霞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定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孟祥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霍改宁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　渝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洪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言芳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闫桂艳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伟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岳增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晓霞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齐　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宗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大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　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　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改会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忠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海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汝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大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勇本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小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士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齐　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利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　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臧红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宝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振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象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兆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积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聂昌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志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连海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文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学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亓力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蓝春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纪晓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五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巧玲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慧霞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兰芳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赛英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西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　霞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东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敦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振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敬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　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树娟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锦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郝京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孟庆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迟朝霞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文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世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荣　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绍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倪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兆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段　云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　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燕　莉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君涛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丹丹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丽玲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向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悦雪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桃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海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朝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爱丽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凤霞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殷　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俊莉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　璞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庆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庆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凡晓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京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少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雪丽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淑云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建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向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明莉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学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晓莉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　郁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明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江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攸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宏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民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卫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新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明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　莉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　珂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涂建辉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　娜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高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立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仵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法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尹述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瑞军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兴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鲁克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闫　蕾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建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邢建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海霞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阮　蕊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向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　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苗全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洪雪丽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员海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小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俊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大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　剑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　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清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力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俊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　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亚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庆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汉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义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占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应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　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金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玲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房慧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　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延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述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红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志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志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雪芹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裴铁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　莉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建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　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　文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党延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青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建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彦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良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广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洪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运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淑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殷忠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家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学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周兰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江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屈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成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卫旻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　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　丽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滕学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豫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运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献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建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权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海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殷　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振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严海芬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晓燕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红娟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洪玲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　霞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建美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俊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莉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东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　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利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　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小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浩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黎家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碧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雪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齐艳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力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春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双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方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乔海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红波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　霖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德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雪莲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晁　永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　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德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新志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　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新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林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北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恩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雄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　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詹丰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金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钟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鹏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文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丘世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成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韶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彩玲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洪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　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葵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蒲东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国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沙述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敬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　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春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基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留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爱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古　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振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友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蓝通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　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世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少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应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阮永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文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录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继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　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书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其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嘉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汉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骆宏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兰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　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　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裕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　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佃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先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长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红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　寒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安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胜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金梅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海燕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新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　莉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华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卫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慧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文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相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　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天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正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建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　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逸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志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　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宇鸿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增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普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正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建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党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学军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中国华能集团公司（</w:t>
      </w:r>
      <w:r>
        <w:rPr>
          <w:b/>
          <w:color w:val="000000"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俊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洪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家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钟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军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承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国国电集团公司（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中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羽飞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伍晶晶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凤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湘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维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社北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中煤能源集团公司（</w:t>
      </w:r>
      <w:r>
        <w:rPr/>
        <w:t>9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学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顺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旭艳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占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苗桂红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海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淑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善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文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振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孔居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崇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庆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德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庆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德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文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建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骄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彦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启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艳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增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贾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燕侠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揣广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吉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宏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荣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翠英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子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新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泽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莲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洪信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金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绪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玉莲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振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海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前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志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天荣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贾香芝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权守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孔祥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洪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平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凤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翠梅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长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世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栾时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庞丽杰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绍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玉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广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聂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维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大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机械工业集团公司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尊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力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邢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桂枝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段欣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化学工程集团公司（</w:t>
      </w:r>
      <w:r>
        <w:rPr/>
        <w:t>5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大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日强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洪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桂花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飞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克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柴俊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慧君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良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莫启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改连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东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贾金枝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小峰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晓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万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金玲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铁大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海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佟世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邢胜男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春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小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建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师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永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佑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孔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连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保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伟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明秀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守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尹云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元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船舶重工集团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延续注册人员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河北省（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子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慧颖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国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艳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金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裴树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庆汉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浙江省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真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品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文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志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瑞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期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凌文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月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国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广东省（</w:t>
      </w:r>
      <w:r>
        <w:rPr>
          <w:b/>
          <w:color w:val="000000"/>
          <w:sz w:val="24"/>
        </w:rPr>
        <w:t>35</w:t>
      </w:r>
      <w:r>
        <w:rPr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干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新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红英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贵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文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国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欧阳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树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文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庆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贤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建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红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泓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伟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伟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侯文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海鹰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齐春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浩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学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杭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思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霞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志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四川省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洪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永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晓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云南省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宗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文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增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石油化工集团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乔国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中国国电集团公司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建筑工程总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洪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中煤能源集团公司（</w:t>
      </w:r>
      <w:r>
        <w:rPr/>
        <w:t>8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洪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必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忠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义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春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运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凤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蕴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代东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常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鹏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帮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峰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明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彦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晓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文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希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国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承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佩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舒晓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发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挪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德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贵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朝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建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宏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洪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秀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雨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忠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洪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志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高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宜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达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培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明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忠应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德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为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培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克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德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光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付清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闫军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小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庆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运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冬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剑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峻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双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松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习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基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振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德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平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遵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龙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士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甄宗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船舶重工集团公司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中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江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訾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学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秀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红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变更注册人员</w:t>
      </w:r>
    </w:p>
    <w:p>
      <w:pPr>
        <w:pStyle w:val="Normal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北京市（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世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庚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国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发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栋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子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小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艳丽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丹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孔凡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照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/>
      </w:pPr>
      <w:r>
        <w:rPr/>
        <w:t>天津市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鸿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宝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凤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河北省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国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永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丽君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吉林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齐辛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江苏省（</w:t>
      </w:r>
      <w:r>
        <w:rPr>
          <w:b/>
          <w:color w:val="000000"/>
          <w:sz w:val="24"/>
        </w:rPr>
        <w:t>97</w:t>
      </w:r>
      <w:r>
        <w:rPr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文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铁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光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庄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翁洪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封昌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震霞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宏芳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尹小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国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宏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秋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世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崇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理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顺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晓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吉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佘小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以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贾春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啸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孟善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迎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达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国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文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吉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庆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新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贾鸿雁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宏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玉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光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文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红燕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玉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国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源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振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荣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吉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德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民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苏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忠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如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兴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章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勤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士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和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伟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婕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文丽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玉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良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似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宗莲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居奏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霞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素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如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永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景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茂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扬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浙江省（</w:t>
      </w:r>
      <w:r>
        <w:rPr/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斌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滕民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真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志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瑞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期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凌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宝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必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加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跃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黎艳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湖北省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郝龙琼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广东省（</w:t>
      </w:r>
      <w:r>
        <w:rPr/>
        <w:t>3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贺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覃振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德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欧阳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树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红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好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学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启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久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沿波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江南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传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廖土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姬震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赖亮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景芬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江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锦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士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学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国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海鹰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四川省（</w:t>
      </w:r>
      <w:r>
        <w:rPr/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万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俊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卫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世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帝晓明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color w:val="000000"/>
          <w:sz w:val="24"/>
        </w:rPr>
        <w:t>云南省（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宗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显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东梅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祖文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亚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建</w:t>
            </w:r>
          </w:p>
        </w:tc>
      </w:tr>
    </w:tbl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陕西省（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颜晓花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玉许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孝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雨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敏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伟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伟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利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新疆维吾尔自治区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蜀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国石油化工集团公司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爱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繁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保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志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海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富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东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丽华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乔国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国国电集团公司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鹿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保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宇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清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祥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双梅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建筑工程总公司（</w:t>
      </w:r>
      <w:r>
        <w:rPr/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洪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乔　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伊芳莲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永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湘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继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玉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国中煤能源集团公司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新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机械工业集团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长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化学工程集团公司（</w:t>
      </w:r>
      <w:r>
        <w:rPr/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锡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家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佑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荣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慧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遂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孟凡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仇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聂述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文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春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建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志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朝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重新注册人员</w:t>
      </w:r>
    </w:p>
    <w:p>
      <w:pPr>
        <w:pStyle w:val="Normal"/>
        <w:ind w:firstLine="236"/>
        <w:jc w:val="center"/>
        <w:rPr/>
      </w:pPr>
      <w:r>
        <w:rPr/>
        <w:t>江苏省（</w:t>
      </w:r>
      <w:r>
        <w:rPr/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正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占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秉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易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静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鲁守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学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如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修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银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立华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伟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石油化工集团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生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7:00Z</dcterms:created>
  <dc:creator>renying</dc:creator>
  <dc:description/>
  <cp:keywords/>
  <dc:language>en-US</dc:language>
  <cp:lastModifiedBy>张芳向 Netboy</cp:lastModifiedBy>
  <cp:lastPrinted>2009-12-01T08:22:00Z</cp:lastPrinted>
  <dcterms:modified xsi:type="dcterms:W3CDTF">2009-12-02T08:57:00Z</dcterms:modified>
  <cp:revision>2</cp:revision>
  <dc:subject/>
  <dc:title>河北省（471人）</dc:title>
</cp:coreProperties>
</file>