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十二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北京市（</w:t>
      </w:r>
      <w:r>
        <w:rPr>
          <w:b/>
          <w:sz w:val="24"/>
        </w:rPr>
        <w:t>26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卜东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恒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金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菅文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利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为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建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宗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  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凤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秀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少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树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潘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道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锡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文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进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补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  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靳新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连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素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玉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学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占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伟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忠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  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清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振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希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向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振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尚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体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永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保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  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亚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波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艳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宏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启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洪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兴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孝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春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满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艳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立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波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边  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晨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建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华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宝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庆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春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燕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玉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正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维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俊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加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海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祥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毅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一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  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子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宝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效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世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继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文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庆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柏红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  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立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国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兴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保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巨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  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 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清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志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春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晓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  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大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安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守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先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树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健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  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利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延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洪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伟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金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岩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燕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晋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贵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兆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明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方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隗  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现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清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持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继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学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方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楚发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传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郎文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庆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淑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东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建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会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永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宝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长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晓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亢超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桂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雁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  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照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连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建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小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增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令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恩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忻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江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国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  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梁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壮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永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国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春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永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拥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晴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秋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庆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军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肖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玉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树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凤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振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宪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  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闻继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仁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小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骆礼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润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燕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亚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玉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辰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铁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铁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喜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凤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文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福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利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月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月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雪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振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以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  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丽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北省（</w:t>
      </w:r>
      <w:r>
        <w:rPr>
          <w:b/>
          <w:sz w:val="24"/>
        </w:rPr>
        <w:t>6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孟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观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世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顺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立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拥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胜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国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少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衍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东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孝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华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茂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广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远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家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荣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千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育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淑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子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霞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韦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会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宗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明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晓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志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逯彦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嘉泉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海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月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荣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西省（</w:t>
      </w:r>
      <w:r>
        <w:rPr>
          <w:b/>
          <w:sz w:val="24"/>
        </w:rPr>
        <w:t>6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曹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陆生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寒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庞海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喜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潘峰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巩星花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雷俊华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祥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营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智国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宋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利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光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乔虎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时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香洁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彩英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闫文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志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锋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志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  洁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康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郝建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淑荣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韩斌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冬辉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佟健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田  华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李晋阳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亢晓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太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侯红廷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  菲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  珺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俊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林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卫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郝苏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浩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贾改林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孟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姜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同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侯  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郝晓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冯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焦小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靳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亚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毛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毅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再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志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柴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志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巩荣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泽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勤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  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薛江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汪  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申鑫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董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齐俊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艳利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曹屹璇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甄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夏林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汪  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柴建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晓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范厚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侯登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成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克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学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任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潘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智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范京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于鹏丽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俊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凤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林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隋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谭  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剑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柳巨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代利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贺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国德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光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宗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柴晋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于立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三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梁  剑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燕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自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江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邢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卫  惠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艳慧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海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征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俊红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贵峰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陶万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耿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文琴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李开选</w:t>
            </w:r>
            <w:r>
              <w:rPr>
                <w:rFonts w:cs="Arial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卫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牛晋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利霞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维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爱华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尚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国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联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向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吕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引串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韩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乔生莉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世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安松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晓霞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靳树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曹永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俊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曹德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秀云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夏加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崔增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银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平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袁蒲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展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国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姚治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刘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丽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中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薛玉桂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郝维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任娜娜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曹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珊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晓霞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续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金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国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续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亢文俊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程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普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闫  茹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辉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林荣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曹学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梁彬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静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继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闫乃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程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乔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吉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许爱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庞东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党利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文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白福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党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二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邵宝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明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鹤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边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淑琴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贾斌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裕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任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贵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邓广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任晓欠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邢守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乔健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红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贾澎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梁庆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明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冯书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邓千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连彦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桂梅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宝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志洁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俊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甄贵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施喜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金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晓娟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梁青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郝磊婷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薛少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瑞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陶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慧清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康锡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梁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俊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艳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卢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秀兰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薛绍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会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大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杜跃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桃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水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刘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毅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薛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跃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宏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荣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海婷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冯昌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阎选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敬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滕  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翼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寅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兰爱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闫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史  胜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峰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志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薄文华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申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田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增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焦文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海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宝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白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罗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中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闫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建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于晋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郁俊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范计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政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许墨歌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闫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薛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倪泽坤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褚丕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白永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国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贾秀华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麻艳军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汪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毅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侯旭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裴鲜荷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崔福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孔德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春霞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邓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鱼旭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辛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军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牛  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翔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志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乔永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薛  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红霞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付军霞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韩  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军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崔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霍末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小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许志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常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晋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红霞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正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土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育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石晋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侯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  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广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笑一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姬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介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崔建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旭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艳苗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霞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毕海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晋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丁海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刘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董  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沁云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冯福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上官晋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任  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晓莲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柴旭琴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常  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淑娟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晋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任凌凌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程平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秦云莉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裴育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广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亢树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窦义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丽霞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莎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原育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汝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原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鸿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宋  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高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文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崔江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会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酒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贠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耿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郭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何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韩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闫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牛丽琴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尚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廉王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程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焦伟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史忠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燕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江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  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宋寅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戚  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耿春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斛永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谢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苗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跃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进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芬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冯永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付晓红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素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新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乔鸢飞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瑞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黎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丽红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桂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许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续青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冯桂芹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付力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谷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光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晓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东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国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云慧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天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亚丽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沈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武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新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贺铭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志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权乃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孟庆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占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立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崔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大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温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韩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尹晋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翠凤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敏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珍丽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荣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业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文莲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永萍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康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逯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米永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许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石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秦耀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作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施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常国华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樊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左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丽红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栗陶钦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吕新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惠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史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柳青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曹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范中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郄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治华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建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弓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卫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永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红霞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红英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茂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韩杰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余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孟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素娥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师庆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洁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魏林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徳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白  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艾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吕春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董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海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世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喜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晓宇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菊萍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申宝珍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丽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袁生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霍晓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崔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崔鑫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温  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秀琴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燕玲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鹿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  蓉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瑞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邓文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怀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武秀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侯金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焦战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薛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树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袁建玲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建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高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荣巨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曹海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闫丽萍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会青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卯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和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郭建明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兴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玉红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狄晓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席国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闫春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贺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红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仁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正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富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任维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春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冯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宪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武俊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耀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福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晓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晓亮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泽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袁佩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殷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武彦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宏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侯长红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海霞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于雁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世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治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许巧娟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毛  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田斌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梁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冯利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冯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彭小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立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桂汝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董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黑龙江省（</w:t>
      </w:r>
      <w:r>
        <w:rPr>
          <w:b/>
          <w:sz w:val="24"/>
        </w:rPr>
        <w:t>2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炯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洪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东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铁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陶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河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筱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艳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方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维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国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方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希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江西省（</w:t>
      </w:r>
      <w:r>
        <w:rPr>
          <w:b/>
          <w:sz w:val="24"/>
        </w:rPr>
        <w:t>6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余长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易志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邹  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欧阳安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罗勇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洪文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叶飞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邓燕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志红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林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学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夏江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国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念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戴焕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兴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明凤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祥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永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敏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优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振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宝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淑余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丹亚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余  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柳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国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丁赣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秦雪娟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章清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自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炎枝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邱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喻学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  萍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罗洪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龚忠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庆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小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富姬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恒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子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海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建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曾旭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冷长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温宇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宜萍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万金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小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春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汪  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洪大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章哲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北</w:t>
      </w:r>
      <w:r>
        <w:rPr/>
        <w:t>省（</w:t>
      </w:r>
      <w:r>
        <w:rPr/>
        <w:t>9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侯成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才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韩贵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熊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合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滕红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寇化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方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蔡明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晏  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闫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继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彭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姚  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易  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陶国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世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杜左芬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上官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易  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柴修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毛世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俊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  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汪  洵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桂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顾  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孟庆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红秀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向少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冯元香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于德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贾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清香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士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晓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军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余赤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汪  静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建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蓉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曾伟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姜国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华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友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道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誉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齐  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平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熊海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佘剑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楚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龚和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勉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孟雪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中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军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林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敬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姚传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吕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任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卢赤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永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安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崎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卢春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宏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董在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叶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春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汉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  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绍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范卫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汤章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明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汉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宇涛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立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文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南省（</w:t>
      </w:r>
      <w:r>
        <w:rPr>
          <w:b/>
          <w:sz w:val="24"/>
        </w:rPr>
        <w:t>36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令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崔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益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向  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  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密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永桂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韩  林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平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高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丁  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秦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龙志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富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曾晓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江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泽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龚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湘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叶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谢焱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熊晓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熊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淑云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招国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何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谌晓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礼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志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  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谢  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钟  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真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  敏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华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欧阳朝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蒋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干建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雷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董明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邱琼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庆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邓金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先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石  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唐新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龙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雪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丁会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畅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  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廖海祺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国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新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孔  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立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汤其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优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言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慧兰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圣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益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曹长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政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金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雪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心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余海敏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廖国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叶  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曾青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永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文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彭  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淑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姜引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必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亚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继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伍  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小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诗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红英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房进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景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彭  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  冰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谈斌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伍  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田爱兰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言志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方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清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曾智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谌越好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方学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彭双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  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瑾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静翎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辉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望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陆  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桂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余  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彭  英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子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封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罗  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  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吕慧慧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汤达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甲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屈劲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池  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春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谷矿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永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于福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夏隆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任新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中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喜梅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田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建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志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  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匡田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  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  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小花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许正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迎兵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董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宗  蓓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罗亮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晓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余友莲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尹育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罗新梅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欧  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罗俊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何政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罗志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卿文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曾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宏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利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研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晓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扬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易伟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余  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万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宁  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利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奉  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汝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邓  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叶济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彭奇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江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  丹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范泽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长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章  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宋和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龚正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熊盛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罗晓冬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汤奇志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邹联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党银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卢建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欧国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雷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增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启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秋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帮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叶浩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文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唐宁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  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谭学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盛忠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文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  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蒋复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彭传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世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锦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雷小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甲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江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鲜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何  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戴细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陶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汤世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永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庆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许再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邱仲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谢长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伯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继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罗志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志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兰奇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任光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章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伍忠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陶长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强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杜文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谢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晓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彭小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贺朝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严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保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国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友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敏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  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袁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岳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亚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福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彭平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龙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文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红旗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相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中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罗年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俊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彭金娥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欧阳人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冯学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袁先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沈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柳协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庄跃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任厚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尹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建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宋  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历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彭尚飞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邓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仲芝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姚建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熊青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七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居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扬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志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申宗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国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武小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名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世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东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梁正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亚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尹兆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明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沈赵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松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廖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申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见瑞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廖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康  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萍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  懿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明辉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何叔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伍春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继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管正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何雪蕾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余建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贺兵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欧阳群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志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何建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世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曹  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沈利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丁任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匡益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志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荣华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谭  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彭学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  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龙  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何玉莲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端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易念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玉湘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何其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谢石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志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田跃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才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曹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  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童灿英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国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钟  珺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向纯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颜美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汪建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益成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欧阳爱专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广西壮族自治区（</w:t>
      </w:r>
      <w:r>
        <w:rPr>
          <w:b/>
          <w:sz w:val="24"/>
        </w:rPr>
        <w:t>36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  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蓝国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杰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才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干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其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发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盛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壮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作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永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其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宾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浩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秀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蓝柳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茜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丽贤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  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宁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东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骏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子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天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  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富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克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友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树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寿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裕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风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辉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伟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韶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国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海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成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海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才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开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素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李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品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伟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  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莫  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丽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荣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水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廷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泽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容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家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国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文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渭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文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展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  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正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俞正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玉为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兰伟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家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愈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云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建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加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登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伟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劳继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  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莫桂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长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小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  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宏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明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劳  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宁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浩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文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修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永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海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  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纯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关祖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宗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德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应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福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挺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  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忠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熙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祖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桂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  劼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榕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汝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继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冬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成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源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镇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嘉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昌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金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颜纯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荫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凤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锡发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燕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润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陈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植枝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毅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莫炳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志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令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宏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柏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骆  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振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维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子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贺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川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亚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蒙连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欧汉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彩云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树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必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广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文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明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戎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  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甘武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甘耀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  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广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冬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陈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陀木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朝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家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  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世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冬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世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承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庞  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房  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慧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增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雄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胜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  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永军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泽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班庆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传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海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培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远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春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  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大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  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建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龚  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玉霄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宁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正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柴喜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  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敖利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安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泽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园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孝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国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艳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晓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进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耿建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维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永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赖泽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光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熙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显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  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达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聪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小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乐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宏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权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琛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  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  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远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小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章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光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守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显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云颖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丽云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桂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蒙永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荣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海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庆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麦秀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兆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月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  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李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  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世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志应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严海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甘惠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睿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玉铁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锦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铁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蕊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春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庆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  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东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炳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家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建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甘文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海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滚荣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筱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家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寿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常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绪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旭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代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振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宝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光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甘毅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  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艳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长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廷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上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  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  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  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黎  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晓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家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明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  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蒙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福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凯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钰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贵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琰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东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  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启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江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蒙焕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阳汉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梅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  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建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善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国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苏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和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祥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蒙安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  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晓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  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剑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  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建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天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志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卫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增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正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石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红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芳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碧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进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巧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莫玉云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瑞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茂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杰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锦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蒙  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丹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蒙永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祚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四川省（</w:t>
      </w:r>
      <w:r>
        <w:rPr>
          <w:b/>
          <w:sz w:val="24"/>
        </w:rPr>
        <w:t>14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凤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正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小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世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建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启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春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定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遵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  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清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寿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  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庆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秀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满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文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定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麟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维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  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  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卓  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仁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胜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滨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贻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玉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祥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胜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世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柱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继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桂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宏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  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竞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 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叶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爱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松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昌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  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宏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寒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卒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鄢  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  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林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正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新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汶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胥国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巫明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文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宗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国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小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  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应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学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  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  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胜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玉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春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大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孝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 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军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秀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长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正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艳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璐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建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顺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昝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子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>重庆市（</w:t>
      </w:r>
      <w:r>
        <w:rPr>
          <w:rFonts w:cs="宋体;SimSun" w:ascii="宋体;SimSun" w:hAnsi="宋体;SimSun"/>
          <w:b/>
          <w:kern w:val="0"/>
          <w:sz w:val="24"/>
        </w:rPr>
        <w:t>31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祝显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武光贺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程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海鸥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冯  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德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  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宗  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代富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桂  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英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尔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饶  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谭家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唐  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潘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连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冯松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泊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真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邹贤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开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雷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巍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汪  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  莺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周君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代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袁良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孟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毛泽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永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牛豫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代  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贺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正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义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小玲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岳宗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继桃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喻  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加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袁优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晓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梅克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邱春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  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红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涂红燕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兴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智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相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林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  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孔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蒋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杜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唐  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卫艺超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谢儒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秦清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唐佑泽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陆  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和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延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洲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叶长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温跃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杜伟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崔瑞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边振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  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良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邓  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仁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  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董泽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魏拯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永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建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毛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施永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朝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袁国红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慧娟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任  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国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骆正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唐丽萍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  晖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雷贤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曾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范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夏  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谭渝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熊世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唐宗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飞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来明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贞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姚世秀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文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倩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余国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牟文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尤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必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冉琪红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  帆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蒋臣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英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夏忠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绍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大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谭代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春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罗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符宗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建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永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钟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蒋佰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逄  雪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谢睿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吉振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叶  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益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陆  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沈  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姚良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陆  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在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冯永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宗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  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晓璐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廖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文利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吕  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永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清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梁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闫登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琼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  群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付华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范淑英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安  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宗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刁先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著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小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庹云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傅世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丙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福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在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罗  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玉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红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发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红兵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朝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炼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何飞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  彦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秋云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成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唐  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游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卫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家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罗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宏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昌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龚继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唐贤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罗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言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志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红冲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永琴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宋志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再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罗德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明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淋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申家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涂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冯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邓鸣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华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罗  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贾国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克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洪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  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冉毅红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史文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英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  梅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松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汉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邓  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汪  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长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庆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谭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梅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艳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范兆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范小花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美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石  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克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显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成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广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季卫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逄锦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利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青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习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唐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姬建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炳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  娟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国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程建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叶正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小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石发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安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伟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柳玉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彭  莉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孔令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巨广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  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  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龙子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军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关宏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  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传燕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冯明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何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正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陆春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谢  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  丹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黎秋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元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汪祥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宁琴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余模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昌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持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谭二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平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兆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锡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如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世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熊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生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凤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任芝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顺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甘肃省（</w:t>
      </w:r>
      <w:r>
        <w:rPr>
          <w:b/>
          <w:sz w:val="24"/>
        </w:rPr>
        <w:t>26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宏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永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光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树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万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志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松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九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新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鲲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金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鹏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根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广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  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吉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林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小平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全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  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宝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东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亚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毓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必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宗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继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小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绪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积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中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学忠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光伟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丰泽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生喜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建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军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彦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彩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勇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青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永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新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海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齐俊德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洪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世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克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孔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重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仲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立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青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德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启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育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百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含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自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宏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生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建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久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双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伟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  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彤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羽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有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家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小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莉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九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强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玲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勇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向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卫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存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宝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绍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战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培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海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雒德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晶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小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明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满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旭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镇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晓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延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红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卫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应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文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告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钰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换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振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亚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登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树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文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畅世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  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广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兴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海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首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琴霞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廷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宁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弘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亚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凤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仲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志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海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小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掌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立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卫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致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昌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国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正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新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贤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彦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春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霞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转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林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凤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其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有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师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继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建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福兴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青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善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珍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中国华能集团公司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嘉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中国化学工程集团公司（</w:t>
      </w:r>
      <w:r>
        <w:rPr>
          <w:b/>
          <w:sz w:val="24"/>
        </w:rPr>
        <w:t>34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余津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保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忻晓红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青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雁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国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灵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陶宏淼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邓雁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玉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久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祁明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治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贾育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丁立群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罗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康建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福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艳伟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传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崔世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许洪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荣立彦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静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侯文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石晶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金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中国煤炭科工集团有限公司（</w:t>
      </w:r>
      <w:r>
        <w:rPr>
          <w:b/>
          <w:sz w:val="24"/>
        </w:rPr>
        <w:t>8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许自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宏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拴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晓珍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邢庆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晓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>
          <w:b/>
          <w:sz w:val="24"/>
        </w:rPr>
        <w:t>二、延续注册人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河北省（</w:t>
      </w:r>
      <w:r>
        <w:rPr>
          <w:b/>
          <w:sz w:val="24"/>
        </w:rPr>
        <w:t>7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万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忠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永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翠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西省（</w:t>
      </w:r>
      <w:r>
        <w:rPr>
          <w:b/>
          <w:sz w:val="24"/>
        </w:rPr>
        <w:t>2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继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超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恒礼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东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溢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稳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小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星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黑龙江省（</w:t>
      </w:r>
      <w:r>
        <w:rPr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德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宝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江西省（</w:t>
      </w:r>
      <w:r>
        <w:rPr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连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春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登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晓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北省（</w:t>
      </w:r>
      <w:r>
        <w:rPr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朝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海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南省（</w:t>
      </w:r>
      <w:r>
        <w:rPr>
          <w:b/>
          <w:sz w:val="24"/>
        </w:rPr>
        <w:t>8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松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秀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春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银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海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宇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世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广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立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立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伏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为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桂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一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泽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筱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建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正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俊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艺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卿  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兴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仲高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加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湘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昌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求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云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长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率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朝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鸿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德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  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绪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跃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大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鹏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齐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茂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庄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素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新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昌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辉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战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润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爱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桥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权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加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礼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兵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小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治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昔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光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继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四川省（</w:t>
      </w:r>
      <w:r>
        <w:rPr>
          <w:b/>
          <w:sz w:val="24"/>
        </w:rPr>
        <w:t>3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文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重庆市</w:t>
      </w:r>
      <w:r>
        <w:rPr/>
        <w:t>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流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/>
        <w:t>甘肃省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元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林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/>
        <w:t>中国石油化工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巴树防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宝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/>
        <w:t>中国华能集团公司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　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江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海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传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　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北京市（</w:t>
      </w:r>
      <w:r>
        <w:rPr>
          <w:b/>
          <w:sz w:val="24"/>
        </w:rPr>
        <w:t>10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世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伟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其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宝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素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庆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林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北省（</w:t>
      </w:r>
      <w:r>
        <w:rPr>
          <w:b/>
          <w:sz w:val="24"/>
        </w:rPr>
        <w:t>5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花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占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德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彦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盼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毅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贵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平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菊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素霞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中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日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顺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绪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怀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震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艳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亚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书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鸿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香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秀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宾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淑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仲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  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振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春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连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双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新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风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英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翠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会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西省（</w:t>
      </w:r>
      <w:r>
        <w:rPr>
          <w:b/>
          <w:sz w:val="24"/>
        </w:rPr>
        <w:t>6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守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显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继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向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日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  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振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子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庆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  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立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宗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  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  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利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轶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登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玉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文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瑞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靳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玉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路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秀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风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虎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文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吉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旭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泽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永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振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艺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国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高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永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永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姬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燕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志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有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尚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俊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晋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立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军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治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黑龙江省（</w:t>
      </w:r>
      <w:r>
        <w:rPr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德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宝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江西省（</w:t>
      </w:r>
      <w:r>
        <w:rPr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益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北省（</w:t>
      </w:r>
      <w:r>
        <w:rPr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朝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海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湖南省（</w:t>
      </w:r>
      <w:r>
        <w:rPr>
          <w:b/>
          <w:sz w:val="24"/>
        </w:rPr>
        <w:t>12</w:t>
      </w:r>
      <w:r>
        <w:rPr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正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中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冬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起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培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冰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阶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  <w:t>广西壮族自治区（</w:t>
      </w:r>
      <w:r>
        <w:rPr>
          <w:b/>
          <w:sz w:val="24"/>
        </w:rPr>
        <w:t>22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淑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有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丘东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秀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卫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新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相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瑜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存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德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子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昌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立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瑞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  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天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/>
        <w:t>四川省（</w:t>
      </w:r>
      <w:r>
        <w:rPr/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卫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根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全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绍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克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文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/>
        <w:t>重庆市（</w:t>
      </w:r>
      <w:r>
        <w:rPr/>
        <w:t>3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兰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承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樵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光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友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远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中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代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华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兴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流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顺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中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慧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/>
        <w:t>甘肃省（</w:t>
      </w:r>
      <w:r>
        <w:rPr/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继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林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元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胜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/>
        <w:t>中国化学工程集团公司（</w:t>
      </w:r>
      <w:r>
        <w:rPr/>
        <w:t>2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广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元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振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彦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凤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艳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俊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浩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峻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东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宴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长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瑞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克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国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春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占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富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晋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北京市（</w:t>
      </w:r>
      <w:r>
        <w:rPr>
          <w:b/>
          <w:sz w:val="24"/>
        </w:rPr>
        <w:t>2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来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雪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立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轶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化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玉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国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尚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宇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京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广西壮族自治区</w:t>
      </w:r>
      <w:r>
        <w:rPr/>
        <w:t>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志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四川省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德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甘肃省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颜晓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04:00Z</dcterms:created>
  <dc:creator>renying</dc:creator>
  <dc:description/>
  <cp:keywords/>
  <dc:language>en-US</dc:language>
  <cp:lastModifiedBy>张芳向 Netboy</cp:lastModifiedBy>
  <cp:lastPrinted>2009-09-07T10:56:00Z</cp:lastPrinted>
  <dcterms:modified xsi:type="dcterms:W3CDTF">2009-09-08T03:04:00Z</dcterms:modified>
  <cp:revision>2</cp:revision>
  <dc:subject/>
  <dc:title>河北省（471人）</dc:title>
</cp:coreProperties>
</file>