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重点危险化学品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before="0" w:after="151"/>
        <w:jc w:val="center"/>
        <w:rPr/>
      </w:pPr>
      <w:r>
        <w:rPr/>
        <w:t>目 录 一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0"/>
        <w:gridCol w:w="3346"/>
        <w:gridCol w:w="1800"/>
        <w:gridCol w:w="14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中文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英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危险货物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联合国危险货物编号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氯酸、高氯酸盐及氯酸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高氯酸，按质量含酸高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，但不超过</w:t>
            </w:r>
            <w:r>
              <w:rPr>
                <w:rFonts w:eastAsia="仿宋_GB2312" w:ascii="仿宋_GB2312" w:hAnsi="仿宋_GB2312"/>
                <w:sz w:val="24"/>
              </w:rPr>
              <w:t>72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ERCHLOR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8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ITH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MMON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酸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95</w:t>
            </w:r>
          </w:p>
        </w:tc>
      </w:tr>
      <w:tr>
        <w:trPr>
          <w:trHeight w:val="80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硝酸及硝酸盐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酸 发红烟的除外，含硝酸高于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8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BAR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EAD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CKEL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7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MAGNES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CALC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TRONT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ZINC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ILVER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CAES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51</w:t>
            </w:r>
          </w:p>
        </w:tc>
      </w:tr>
      <w:tr>
        <w:trPr>
          <w:trHeight w:val="72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硝基类化合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化纤维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，干的，或湿的，按质量含水（或乙醇）低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3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，未改性的，或增塑的，按质量含有不低于</w:t>
            </w:r>
            <w:r>
              <w:rPr>
                <w:rFonts w:eastAsia="仿宋_GB2312" w:ascii="仿宋_GB2312" w:hAnsi="仿宋_GB2312"/>
                <w:sz w:val="24"/>
              </w:rPr>
              <w:t>18%</w:t>
            </w:r>
            <w:r>
              <w:rPr>
                <w:rFonts w:ascii="仿宋_GB2312" w:hAnsi="仿宋_GB2312" w:eastAsia="仿宋_GB2312"/>
                <w:sz w:val="24"/>
              </w:rPr>
              <w:t>的增塑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3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，湿的，按质量含高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的乙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3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含水硝化纤维素  按质量含水不低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 WITH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含乙醇硝化纤维素  按质量含乙醇不低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，按干重含氮不超过</w:t>
            </w:r>
            <w:r>
              <w:rPr>
                <w:rFonts w:eastAsia="仿宋_GB2312" w:ascii="仿宋_GB2312" w:hAnsi="仿宋_GB2312"/>
                <w:sz w:val="24"/>
              </w:rPr>
              <w:t>12.6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 WITH ALCOH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 按干重含氮不超过</w:t>
            </w:r>
            <w:r>
              <w:rPr>
                <w:rFonts w:eastAsia="仿宋_GB2312" w:ascii="仿宋_GB2312" w:hAnsi="仿宋_GB2312"/>
                <w:sz w:val="24"/>
              </w:rPr>
              <w:t>12.6%</w:t>
            </w:r>
            <w:r>
              <w:rPr>
                <w:rFonts w:ascii="仿宋_GB2312" w:hAnsi="仿宋_GB2312" w:eastAsia="仿宋_GB2312"/>
                <w:sz w:val="24"/>
              </w:rPr>
              <w:t>，混合物含或不含增塑剂、含或不含颜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甲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METH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2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乙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ETH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3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8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萘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NAPHTHA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BENZ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6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苯酚（邻、间、对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PHENOLS(O-,M-,P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6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苯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ANI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6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苯酚 干的，或湿的，按质量含水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DINITROPHE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0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苯酚的碱金属盐 干的，或湿的，按质量含水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DINITROPHENOL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0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间苯二酚 干的，或湿的，按质量含水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DINITRORESSORCI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0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间苯二酚钠 干的，或湿的，按质量含水不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DINITROCRESO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48</w:t>
            </w:r>
          </w:p>
        </w:tc>
      </w:tr>
      <w:tr>
        <w:trPr>
          <w:trHeight w:val="861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燃料还原剂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环六亚甲基四胺（乌洛托品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HEXAMETHYLENETETR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无水甲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METHYL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0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乙二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ETHYLENE DI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2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ULP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白磷或黄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HOSPHORUS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WHITE or 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铝粉，无涂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LUMINIUM POWDER UNCO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ITH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2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干锆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ZIRCONIUM POWDER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锑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NTIMONY 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8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镁粉或镁合金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MAGNESIUM POWDER or MAGNESIUM ALLOYS 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锌灰或锌粉尘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ZINC POWDER or ZINC D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硅铁合金粉  无涂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LUMINIUM SILICON 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硼氢化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BORO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硼氢化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ITHIUM BORO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硼氢化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BORO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870</w:t>
            </w:r>
          </w:p>
        </w:tc>
      </w:tr>
      <w:tr>
        <w:trPr>
          <w:trHeight w:val="83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金属氧化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氧化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BARIUM 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8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氧化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MON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四氧化三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EAD TETR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2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过氧化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BARIUM PER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49</w:t>
            </w:r>
          </w:p>
        </w:tc>
      </w:tr>
      <w:tr>
        <w:trPr>
          <w:trHeight w:val="74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过氧化氢水溶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HYDROGEN PER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乙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ETHY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962</w:t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苦氨酸钠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干的或湿的，按质量含水不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PICRA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锰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PERMANGA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0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1"/>
        <w:jc w:val="center"/>
        <w:rPr/>
      </w:pPr>
      <w:r>
        <w:rPr/>
        <w:t>目 录 二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09"/>
        <w:gridCol w:w="3216"/>
        <w:gridCol w:w="1685"/>
        <w:gridCol w:w="1514"/>
      </w:tblGrid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中文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英文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危险货物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联合国危险货物编号</w:t>
            </w:r>
          </w:p>
        </w:tc>
      </w:tr>
      <w:tr>
        <w:trPr>
          <w:trHeight w:val="1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>氰化物类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5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PPER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ILVER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4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BALTOUS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INC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3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LEAD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0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ICKEL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3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镍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OTASSIUM NICKEL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亚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UPROUS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汞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RCURIC POTASSIUM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6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YANOGEN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乙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CETONITR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8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烯丙基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-BUTENENITR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砷化合物及砷酸盐类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SE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8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化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RCURY ARSE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偏砷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TA-ARSENIC AC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偏砷酸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ODIUM META-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氟化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SENIC TRI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ODIUM ARSENATE TRIBAS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5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OTASSIUM 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7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MMONIUM 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6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砷酸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ARS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砷酸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ARS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砷酸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PPER ARS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</w:t>
            </w:r>
          </w:p>
        </w:tc>
      </w:tr>
      <w:tr>
        <w:trPr>
          <w:trHeight w:val="1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磷化合物及磷酸盐类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磷酸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LITHIUM PHOSPH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磷化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PHOSPH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磷化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LUMINIUM PHOSPH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五硫化（二）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US PENTASULPH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0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五氟化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US PENTA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8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氟化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OUS TRI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五氯化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US PENTA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6</w:t>
            </w:r>
          </w:p>
        </w:tc>
      </w:tr>
      <w:tr>
        <w:trPr>
          <w:trHeight w:val="30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24"/>
              </w:rPr>
              <w:t>硒化合物及硒酸盐类</w:t>
            </w:r>
          </w:p>
        </w:tc>
      </w:tr>
      <w:tr>
        <w:trPr>
          <w:trHeight w:val="6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 xml:space="preserve">二氧化硒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ELENIUM DIOX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酸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SEL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酸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UPRIC SEL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化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INC SELE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化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RON SELE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UPRIC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LUMINIUM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ILVER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sz w:val="24"/>
              </w:rPr>
              <w:t>铊化合物类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氢氧化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(Ⅰ) HYDROX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NITR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7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OUS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溴化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OUS BROM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碘化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OUS IOD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碘化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TRIIOD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甲酸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(Ⅰ) FORM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 xml:space="preserve">氟化钾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OTASSIUM 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2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氟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ENYL 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7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4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氢（无水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YDROGEN CHLORIDE,ANHYDRO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186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氯化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ULPHUR DI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8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亚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IONYL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6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六氯环戊二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EXACHLOROCYCLOPENTADIE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6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溴乙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2-DIBROMOETH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5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苯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ENO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312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氨基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2-PHENYLENE DIAMINE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3-PHENYLENE DIAMINE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4-PHENYLENE DIAM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3</w:t>
            </w:r>
          </w:p>
        </w:tc>
      </w:tr>
      <w:tr>
        <w:trPr>
          <w:trHeight w:val="6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甲基苯胺盐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,N-DIMETHYLANILINE HYDRO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氧化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ULPHUR TRIOXIDE,INHIBIT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9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苄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ENZYL AM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丙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ROPIONALDEHY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5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硫氰酸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THIOCYA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钒酸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SODIUM VANAD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亚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RCUROUS NITR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7</w:t>
            </w:r>
          </w:p>
        </w:tc>
      </w:tr>
    </w:tbl>
    <w:p>
      <w:pPr>
        <w:pStyle w:val="Normal"/>
        <w:spacing w:lineRule="auto" w:line="360"/>
        <w:ind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1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45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9:00Z</dcterms:created>
  <dc:creator>Lenovo User</dc:creator>
  <dc:description/>
  <cp:keywords/>
  <dc:language>en-US</dc:language>
  <cp:lastModifiedBy>张芳向 Netboy</cp:lastModifiedBy>
  <cp:lastPrinted>2008-07-08T12:34:00Z</cp:lastPrinted>
  <dcterms:modified xsi:type="dcterms:W3CDTF">2009-09-03T01:19:00Z</dcterms:modified>
  <cp:revision>2</cp:revision>
  <dc:subject/>
  <dc:title>拟在危险化学品安全管理部际联席会议</dc:title>
</cp:coreProperties>
</file>