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09</w:t>
      </w:r>
      <w:r>
        <w:rPr>
          <w:rFonts w:ascii="宋体;SimSun" w:hAnsi="宋体;SimSun" w:cs="宋体;SimSun"/>
          <w:b/>
          <w:bCs/>
          <w:sz w:val="32"/>
        </w:rPr>
        <w:t>年度注册安全工程师注册人员名单（第八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32"/>
          <w:szCs w:val="21"/>
        </w:rPr>
      </w:pPr>
      <w:r>
        <w:rPr>
          <w:rFonts w:cs="Arial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一、初始注册人员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河北省（</w:t>
      </w:r>
      <w:r>
        <w:rPr>
          <w:rFonts w:cs="宋体;SimSun" w:ascii="宋体;SimSun" w:hAnsi="宋体;SimSun"/>
          <w:b/>
          <w:kern w:val="0"/>
          <w:sz w:val="24"/>
        </w:rPr>
        <w:t>62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全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志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作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永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玉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翠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英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  伟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春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小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志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胜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  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军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学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晋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士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静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世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翠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保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学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存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庆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旭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文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华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伟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士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喜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顺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英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明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洪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巧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书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崔俊良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宝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继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万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建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华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源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俊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跃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长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艺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银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昔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双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群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逯振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有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小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振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丽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景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曙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彦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广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迎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光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书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力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中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智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  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恩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占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会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子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章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钦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君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彩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振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振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爱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朝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军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立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保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国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龙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春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增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占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翠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立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世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瑞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俊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庆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明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淑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艳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瑞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德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保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春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永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相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桂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奎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均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会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士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丽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进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声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振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守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波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子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占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松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向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令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腾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晓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素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占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敬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留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焕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述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景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万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喜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宗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红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士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铭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现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宏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俊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彦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明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俊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仰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晓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树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迎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振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立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敏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默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学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万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万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  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继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秀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路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贵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东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汉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东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承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宏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天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宝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智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国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东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会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希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兴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国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学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新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书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保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振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栓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新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雨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圣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倩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会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慧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永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成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敬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增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建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纯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殊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弭俊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瑞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留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满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玉坤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秀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桂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小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宪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郗  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立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  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孔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学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胜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兆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秋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建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露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令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希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益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雷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  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祥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志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延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宝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晁跃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维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晓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继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秀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文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晓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久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茹忠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之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玉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成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兆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大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殿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雅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桂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建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联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永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晨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跃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有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文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海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保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晓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全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守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寅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仲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炳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旭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全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美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树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金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旭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进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增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爱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玉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义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月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国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广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万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飞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玉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曙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顺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  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鹏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庆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静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秀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立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军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留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树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景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俊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惠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贵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彩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红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利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延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彦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灿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春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顺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玄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何玉春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宏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忠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明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银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立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剑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京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健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小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路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玉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佴士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建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振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军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会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博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光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郭建业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乐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一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红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彩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恒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风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延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  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彭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义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凤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翠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会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会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振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国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宝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柳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明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广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景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焕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红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风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晓光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显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文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竞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彦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鹏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丽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立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文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勇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京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黑龙江省（</w:t>
      </w:r>
      <w:r>
        <w:rPr>
          <w:rFonts w:cs="宋体;SimSun" w:ascii="宋体;SimSun" w:hAnsi="宋体;SimSun"/>
          <w:b/>
          <w:kern w:val="0"/>
          <w:sz w:val="24"/>
        </w:rPr>
        <w:t>1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忠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森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旭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延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晓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松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士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宪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明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广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四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天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书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国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福建省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诗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必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山东省（</w:t>
      </w:r>
      <w:r>
        <w:rPr/>
        <w:t>106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传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兰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颖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提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学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新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党志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学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  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开澈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骆洪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永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荣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  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惠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明从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万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守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金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义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淄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梁</w:t>
            </w:r>
            <w:r>
              <w:rPr>
                <w:rFonts w:ascii="宋体;SimSun" w:hAnsi="宋体;SimSun" w:cs="Arial"/>
                <w:kern w:val="0"/>
                <w:szCs w:val="21"/>
              </w:rPr>
              <w:t>常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庆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存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宝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辛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希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司国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绪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  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桂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晏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伟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世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丙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满明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海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祥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元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荆树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振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科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景朋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卫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树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曲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延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宗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  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衍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延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  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向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世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国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月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清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绪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艾东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国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景年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法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其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司道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  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法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庆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德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福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兰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宪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凡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宪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元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宗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明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滕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循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喜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孝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传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海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纪绪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逢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翁程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辛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左国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本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裴延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闻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长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爱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相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茌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昭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锡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长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言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  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忠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树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宪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奉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延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福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  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庆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茂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旭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培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锦芝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黎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  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茂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香锋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华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祥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祥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建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洪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昌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阿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延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贵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立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开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  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钟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藤德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旭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张  欣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书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  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锡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尧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建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方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治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由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谈  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元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传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洪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祯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景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明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景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丰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  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亦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启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法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泽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阎洪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金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振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江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慕  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太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献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明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农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鞠明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显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书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祥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德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木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中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许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绪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建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  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国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以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崇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立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正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伟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  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雨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守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格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正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春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金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永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玉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喜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迟毓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小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林青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莉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如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启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逄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忠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军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崇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继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瑞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兆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桥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明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晓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治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俊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秀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洪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洪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长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福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若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坤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  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卫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大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金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玉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学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择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凤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双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书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希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  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国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竟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福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庆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家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学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云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效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荣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桂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维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鹤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松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光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车林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澄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瑞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盖福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瑞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胜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诸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会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延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大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世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巩本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新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宜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业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祝得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昌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凡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  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洪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兆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淑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保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学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都瑞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谷加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立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京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东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华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爱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荣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翠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娟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淑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刁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永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志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治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房文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守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同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远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丽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奎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文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洪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德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敬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文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俊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正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  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志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振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付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刚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庆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玉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晶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传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宝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效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祎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明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观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平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木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润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铁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佳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银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房勤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淑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乐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景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运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  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祥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务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晁储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素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东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敦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国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宪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兆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季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元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朝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广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藻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延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玉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海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爱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玉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金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华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赤金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效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文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  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祥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俊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庆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登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广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艳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冬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静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秀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爱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华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洪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亚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中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秀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群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艳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永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启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俊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文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振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丽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广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德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祥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西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祥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蒲海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  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路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席  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利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美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仁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庆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长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宗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房义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红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玉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红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卜军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文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贵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立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洪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世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云笑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佰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其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福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广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桂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洪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淑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玉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庆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士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文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传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希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家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仕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树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景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云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艳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晓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宝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子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伏广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伏金翠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立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春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作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天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  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大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红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德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文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祝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娱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立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义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学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四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玉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昌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洪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安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传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玉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焦安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廷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延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中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相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守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道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学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  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绪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兆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秀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  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启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学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吉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绪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德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存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晓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来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  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士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传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郗昌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仲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春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吉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荣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纪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  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庆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  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万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同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治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本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光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方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玉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殿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生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绪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纪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维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长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洪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进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新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光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守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兴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  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艳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光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如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刁德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勤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  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辛显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德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杰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高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淑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光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德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玉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淑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增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克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成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吉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伟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云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谷永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光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学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郄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边洪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  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宗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岫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金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玉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观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广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英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祥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培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玉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春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季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振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丽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国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纪庆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质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兆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连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丹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长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东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曙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明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子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欣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春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凤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久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学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玉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剑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福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新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克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建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武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永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席海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庆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姬丽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裴光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艳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兴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瑞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君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书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春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文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明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汝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俊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风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世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  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书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栾秀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宝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彩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娄学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玉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淑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晓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学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光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全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旭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宫照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贤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丽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发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丽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晓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天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祥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士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占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先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明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金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宫本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初建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均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巧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原秀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凡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昭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文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滕文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立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广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先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栗红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厚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启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显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忠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铭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孝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承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绍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  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启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海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少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怀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广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月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令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厚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小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家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孟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  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建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房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东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军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维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茆春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卫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明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元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兴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广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广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曲晓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子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克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门春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缪应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维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家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德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友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军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士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书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洪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战  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庆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岩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为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胜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共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渠慎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孔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西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胜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  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宗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承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因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乐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道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守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和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永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贵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新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宗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宝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希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栾正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冉启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许田涛          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恒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效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  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门红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亓  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路云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华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爱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剑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秀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廷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秀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朝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司志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志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秀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启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祥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岩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加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仇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松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  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清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士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广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德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玉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崑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洪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传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仲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金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丽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茂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庆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丰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振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广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连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道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宝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加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作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桂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华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丽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寇祖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天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洪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伟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翠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伯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美松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庆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  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雪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从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俊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永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万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  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金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金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金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朋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之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立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鸿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  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蔚振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房保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  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守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红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玉秀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治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丽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原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祖  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传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春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司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  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车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褚夫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晋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西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善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  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寒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奎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海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常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海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希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燕景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敬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立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利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仁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道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黎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晓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  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和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江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华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丰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四川省（</w:t>
      </w:r>
      <w:r>
        <w:rPr>
          <w:rFonts w:cs="宋体;SimSun" w:ascii="宋体;SimSun" w:hAnsi="宋体;SimSun"/>
          <w:b/>
          <w:kern w:val="0"/>
          <w:sz w:val="24"/>
        </w:rPr>
        <w:t>11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凤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治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跃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晓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宪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久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先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丽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兴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庆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剑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献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贤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光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天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华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长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良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光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龙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勤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碧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正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金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志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毅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林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元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学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品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  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代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华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金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懋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丽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  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学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武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  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明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  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  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文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正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世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贤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周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阙小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德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孝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礼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  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本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国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中国大唐集团公司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太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永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性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启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民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英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利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强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国船舶重工集团公司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学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二、延续注册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河北省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广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冠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纯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寿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书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贵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黑龙江</w:t>
      </w:r>
      <w:r>
        <w:rPr/>
        <w:t>省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凤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长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彦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三、变更注册人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北京市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b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昌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栋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德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振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利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明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kern w:val="0"/>
          <w:sz w:val="24"/>
        </w:rPr>
        <w:t>河北省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海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四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丁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福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保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轶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月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长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友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全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贵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0"/>
          <w:sz w:val="24"/>
        </w:rPr>
        <w:t>黑龙江省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凤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kern w:val="0"/>
          <w:sz w:val="24"/>
        </w:rPr>
        <w:t>山东省（</w:t>
      </w:r>
      <w:r>
        <w:rPr>
          <w:rFonts w:cs="宋体;SimSun" w:ascii="宋体;SimSun" w:hAnsi="宋体;SimSun"/>
          <w:b/>
          <w:kern w:val="0"/>
          <w:sz w:val="24"/>
        </w:rPr>
        <w:t>2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杏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嵇阔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经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绪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巧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秉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栋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松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保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兴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明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汝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清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从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永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增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玉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仁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光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四、重新注册人员</w:t>
      </w:r>
    </w:p>
    <w:p>
      <w:pPr>
        <w:pStyle w:val="Normal"/>
        <w:ind w:firstLine="236"/>
        <w:jc w:val="center"/>
        <w:rPr>
          <w:b/>
          <w:b/>
          <w:sz w:val="24"/>
        </w:rPr>
      </w:pPr>
      <w:r>
        <w:rPr>
          <w:b/>
          <w:sz w:val="24"/>
        </w:rPr>
        <w:t>山东省（</w:t>
      </w:r>
      <w:r>
        <w:rPr>
          <w:b/>
          <w:sz w:val="24"/>
        </w:rPr>
        <w:t>2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27:00Z</dcterms:created>
  <dc:creator>renying</dc:creator>
  <dc:description/>
  <cp:keywords/>
  <dc:language>en-US</dc:language>
  <cp:lastModifiedBy>雨林木风</cp:lastModifiedBy>
  <cp:lastPrinted>2009-06-18T09:50:00Z</cp:lastPrinted>
  <dcterms:modified xsi:type="dcterms:W3CDTF">2009-06-30T02:39:00Z</dcterms:modified>
  <cp:revision>30</cp:revision>
  <dc:subject/>
  <dc:title>河北省（471人）</dc:title>
</cp:coreProperties>
</file>