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bookmarkStart w:id="0" w:name="OLE_LINK15"/>
      <w:bookmarkStart w:id="1" w:name="OLE_LINK14"/>
      <w:bookmarkEnd w:id="0"/>
      <w:bookmarkEnd w:id="1"/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8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十二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left="241" w:hanging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初始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春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茂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海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　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树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玲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凤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兰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五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贵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国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玉清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永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玉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老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学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连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范红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焦蓬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朴永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立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相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宫春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赤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四栓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胜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振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运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建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革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宝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忠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苑洪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荣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治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景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俊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德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立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魁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井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于士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景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岳显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青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汝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池春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景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庆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耘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新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春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保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苗长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宏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炳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方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英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钢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　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　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凤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用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中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朝霞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少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郑德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雯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维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火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永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　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石鲁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朝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文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兴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戚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茂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沈文雄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学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江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建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尹德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兴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　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富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永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学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　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闭春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森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应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光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光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春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保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肆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覃顺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文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葛春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继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达永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金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艳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毛一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吕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智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文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重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官华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建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寿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开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静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从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永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美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显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冲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　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左大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大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冯再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亚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杜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晓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琼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航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敬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黎凌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云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树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利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朝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定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藻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维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雪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雨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迎锋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学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加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建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树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海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玉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光淑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珍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声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凤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龙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德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国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梁大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学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玉鸿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庭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志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问　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国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玉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红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飞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罗　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龚德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国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彦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洪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军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瑞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德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先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曾祥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　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庆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正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专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克山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云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戴红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寸永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育恒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庄　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再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连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少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建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鹏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晓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胥福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云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文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珍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鹏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槐以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子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甘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晓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继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卫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永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段丽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　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爱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方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宏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蒋尔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　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孔令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丕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治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　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忠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世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荣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德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志如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新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肖植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桂素萍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汪继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谌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　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鞠贵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巨朝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全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永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光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莫　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世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金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雄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谢玉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江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战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崔新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乃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军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全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茂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　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湘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广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松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栋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家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生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庆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敬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克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文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俊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峰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建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戈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利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四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寿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新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国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船舶工业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邓伟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铁路通信信号集团公司（</w:t>
      </w:r>
      <w:r>
        <w:rPr/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宝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贺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代永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荣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勤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松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兆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法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延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忠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孙德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保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恩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群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茂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维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喜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祖领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海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锋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红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金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建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朝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列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滔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增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俊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国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朝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香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昌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林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力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明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君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二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宏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连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道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道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国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晓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云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秋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先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璩玉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金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晓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林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清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子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连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流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生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德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智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君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春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康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学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业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士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成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隽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声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晓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作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　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清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　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孟华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刘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孟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士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全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长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家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晓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继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俊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万宜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秀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爱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苓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　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帅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亚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会侠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志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卫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乐勤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荣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义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秀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建伶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清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胜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　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液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兴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　皓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尊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成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丽虹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国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丽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娟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春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兴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克存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维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金淑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　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振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　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洪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从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成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联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祥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尚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韶辉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仲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殿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德燕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利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子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大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道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向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书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　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洪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其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冬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笃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作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曙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立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京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海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保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慧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启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育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国电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越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36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二、延续注册人员</w:t>
      </w:r>
    </w:p>
    <w:p>
      <w:pPr>
        <w:pStyle w:val="Normal"/>
        <w:widowControl/>
        <w:jc w:val="center"/>
        <w:rPr/>
      </w:pPr>
      <w:r>
        <w:rPr/>
        <w:t>河北省（１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（１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廉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孝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作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益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承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正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一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　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文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春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维瑄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葛金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晓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雪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伯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步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振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海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鸣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镇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定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明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阚有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开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友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洪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　晴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继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庆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瑞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琴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文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冬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继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增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国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保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志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光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祥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斌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寒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鸿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海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以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建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振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松月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政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才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爱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家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荣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孜芸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富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殿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亚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美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陈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正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祖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本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金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厚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爱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德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元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秋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苏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咏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晓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生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卫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聿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竞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网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金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苏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有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保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勤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锡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　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晓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寅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维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和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夕法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颛孙晓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为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九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四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春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中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章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行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伟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武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磊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　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家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青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勇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秦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家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志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振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建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燕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焕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杜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兰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如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坤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珊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诚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可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　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爱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夕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堂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先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艳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力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登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选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太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福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小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　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德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如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学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后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玉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文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瑞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鸿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雨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邦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俭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仁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先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宜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晓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铁路通信信号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云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石油化工集团公司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春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增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广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云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兵器工业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先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书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36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三、变更注册人员</w:t>
      </w:r>
    </w:p>
    <w:p>
      <w:pPr>
        <w:pStyle w:val="Normal"/>
        <w:widowControl/>
        <w:jc w:val="center"/>
        <w:rPr/>
      </w:pPr>
      <w:bookmarkStart w:id="2" w:name="OLE_LINK15"/>
      <w:bookmarkStart w:id="3" w:name="OLE_LINK14"/>
      <w:bookmarkEnd w:id="2"/>
      <w:bookmarkEnd w:id="3"/>
      <w:r>
        <w:rPr/>
        <w:t>内蒙古自治区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廉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成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学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江苏省（</w:t>
      </w:r>
      <w:r>
        <w:rPr/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杜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卫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慧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　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如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坤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珊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诚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可为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　红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夕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堂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先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艳博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力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登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太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福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小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益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　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德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如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学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后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玉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　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瑞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鸿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雨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国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邦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俭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仁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春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家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瑞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春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宜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庆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　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晓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云南省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利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利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/>
        <w:t>中国石油化工集团公司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春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玉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增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洪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广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3:00Z</dcterms:created>
  <dc:creator>雨林木风</dc:creator>
  <dc:description/>
  <cp:keywords/>
  <dc:language>en-US</dc:language>
  <cp:lastModifiedBy>雨林木风</cp:lastModifiedBy>
  <cp:lastPrinted>2008-05-07T10:40:00Z</cp:lastPrinted>
  <dcterms:modified xsi:type="dcterms:W3CDTF">2008-09-12T01:54:00Z</dcterms:modified>
  <cp:revision>31</cp:revision>
  <dc:subject/>
  <dc:title>附件</dc:title>
</cp:coreProperties>
</file>