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重点危险化学品名单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</w:p>
    <w:p>
      <w:pPr>
        <w:pStyle w:val="Normal"/>
        <w:spacing w:before="0" w:after="151"/>
        <w:jc w:val="center"/>
        <w:rPr/>
      </w:pPr>
      <w:r>
        <w:rPr/>
        <w:t>目 录 一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30"/>
        <w:gridCol w:w="3346"/>
        <w:gridCol w:w="1800"/>
        <w:gridCol w:w="144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  <w:t>序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中文名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  <w:t>英文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  <w:t>危险货物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  <w:t>联合国危险货物编号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ascii="仿宋_GB2312" w:hAnsi="仿宋_GB2312" w:eastAsia="仿宋_GB2312" w:cs="仿宋_GB2312"/>
                <w:b/>
                <w:b/>
                <w:spacing w:val="-6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1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高氯酸、高氯酸盐及氯酸盐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高氯酸，按质量含酸高于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eastAsia="仿宋_GB2312"/>
                <w:sz w:val="24"/>
              </w:rPr>
              <w:t>，但不超过</w:t>
            </w:r>
            <w:r>
              <w:rPr>
                <w:rFonts w:eastAsia="仿宋_GB2312" w:ascii="仿宋_GB2312" w:hAnsi="仿宋_GB2312"/>
                <w:sz w:val="24"/>
              </w:rPr>
              <w:t>72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PERCHLORIC AC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1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87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高氯酸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POTASSIUM PERCHLO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1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48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.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高氯酸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LITHIUM PERCHLO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1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48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.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高氯酸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AMMONIUM PERCHLO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1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44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高氯酸钠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SODIUM PERCHLO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1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5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.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氯酸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POTASSIUM CHLO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1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4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.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氯酸钠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SODIUM CHLO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1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495</w:t>
            </w:r>
          </w:p>
        </w:tc>
      </w:tr>
      <w:tr>
        <w:trPr>
          <w:trHeight w:val="802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sz w:val="24"/>
              </w:rPr>
              <w:t>硝酸及硝酸盐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硝酸 发红烟的除外，含硝酸高于</w:t>
            </w:r>
            <w:r>
              <w:rPr>
                <w:rFonts w:eastAsia="仿宋_GB2312" w:ascii="仿宋_GB2312" w:hAnsi="仿宋_GB2312"/>
                <w:sz w:val="24"/>
              </w:rPr>
              <w:t>70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NITRIC AC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81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03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硝酸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POTASSIUM NIT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1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48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.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硝酸钠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SODIUM NIT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1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49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.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硝酸钡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BARIUM NIT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1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44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.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硝酸铅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LEAD NIT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1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46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.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硝酸镍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NICKEL NIT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1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7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.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硝酸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MAGNESIUM NIT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1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47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.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硝酸钙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CALCIUM NIT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1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45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.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硝酸锶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STRONTIUM NIT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1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50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.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硝酸锌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ZINC NIT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1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5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.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硝酸银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SILVER NIT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1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49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.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硝酸铯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CAESIUM NIT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1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451</w:t>
            </w:r>
          </w:p>
        </w:tc>
      </w:tr>
      <w:tr>
        <w:trPr>
          <w:trHeight w:val="722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sz w:val="24"/>
              </w:rPr>
              <w:t>硝基类化合物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3.1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硝化纤维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3.1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硝化纤维素，干的，或湿的，按质量含水（或乙醇）低于</w:t>
            </w:r>
            <w:r>
              <w:rPr>
                <w:rFonts w:eastAsia="仿宋_GB2312" w:ascii="仿宋_GB2312" w:hAnsi="仿宋_GB2312"/>
                <w:sz w:val="24"/>
              </w:rPr>
              <w:t>25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NITROCELLUL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1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03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3.1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硝化纤维素，未改性的，或增塑的，按质量含有不低于</w:t>
            </w:r>
            <w:r>
              <w:rPr>
                <w:rFonts w:eastAsia="仿宋_GB2312" w:ascii="仿宋_GB2312" w:hAnsi="仿宋_GB2312"/>
                <w:sz w:val="24"/>
              </w:rPr>
              <w:t>18%</w:t>
            </w:r>
            <w:r>
              <w:rPr>
                <w:rFonts w:ascii="仿宋_GB2312" w:hAnsi="仿宋_GB2312" w:eastAsia="仿宋_GB2312"/>
                <w:sz w:val="24"/>
              </w:rPr>
              <w:t>的增塑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NITROCELLUL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1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034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3.1.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硝化纤维素，湿的，按质量含高于</w:t>
            </w:r>
            <w:r>
              <w:rPr>
                <w:rFonts w:eastAsia="仿宋_GB2312" w:ascii="仿宋_GB2312" w:hAnsi="仿宋_GB2312"/>
                <w:sz w:val="24"/>
              </w:rPr>
              <w:t>25%</w:t>
            </w:r>
            <w:r>
              <w:rPr>
                <w:rFonts w:ascii="仿宋_GB2312" w:hAnsi="仿宋_GB2312" w:eastAsia="仿宋_GB2312"/>
                <w:sz w:val="24"/>
              </w:rPr>
              <w:t>的乙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NITROCELLUL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3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034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3.1.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含水硝化纤维素  按质量含水不低于</w:t>
            </w:r>
            <w:r>
              <w:rPr>
                <w:rFonts w:eastAsia="仿宋_GB2312" w:ascii="仿宋_GB2312" w:hAnsi="仿宋_GB2312"/>
                <w:sz w:val="24"/>
              </w:rPr>
              <w:t>25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NITROCELLULOSE WITH WA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1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55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3.1.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含乙醇硝化纤维素  按质量含乙醇不低于</w:t>
            </w:r>
            <w:r>
              <w:rPr>
                <w:rFonts w:eastAsia="仿宋_GB2312" w:ascii="仿宋_GB2312" w:hAnsi="仿宋_GB2312"/>
                <w:sz w:val="24"/>
              </w:rPr>
              <w:t>25%</w:t>
            </w:r>
            <w:r>
              <w:rPr>
                <w:rFonts w:ascii="仿宋_GB2312" w:hAnsi="仿宋_GB2312" w:eastAsia="仿宋_GB2312"/>
                <w:sz w:val="24"/>
              </w:rPr>
              <w:t>，按干重含氮不超过</w:t>
            </w:r>
            <w:r>
              <w:rPr>
                <w:rFonts w:eastAsia="仿宋_GB2312" w:ascii="仿宋_GB2312" w:hAnsi="仿宋_GB2312"/>
                <w:sz w:val="24"/>
              </w:rPr>
              <w:t>12.6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NITROCELLULOSE WITH ALCOH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1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55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3.1.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硝化纤维素 按干重含氮不超过</w:t>
            </w:r>
            <w:r>
              <w:rPr>
                <w:rFonts w:eastAsia="仿宋_GB2312" w:ascii="仿宋_GB2312" w:hAnsi="仿宋_GB2312"/>
                <w:sz w:val="24"/>
              </w:rPr>
              <w:t>12.6%</w:t>
            </w:r>
            <w:r>
              <w:rPr>
                <w:rFonts w:ascii="仿宋_GB2312" w:hAnsi="仿宋_GB2312" w:eastAsia="仿宋_GB2312"/>
                <w:sz w:val="24"/>
              </w:rPr>
              <w:t>，混合物含或不含增塑剂、含或不含颜料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NITROCELLUL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1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55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3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硝基甲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NITROMETH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33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26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3.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硝基乙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NITROETH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33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84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3.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硝基萘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NITRONAPHTHAL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1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53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3.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硝基苯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NITROBENZ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61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66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3.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硝基苯酚（邻、间、对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NITROPHENOLS(O-,M-,P-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61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66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3.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硝基苯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NITROANILI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61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66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3.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二硝基苯酚 干的，或湿的，按质量含水低于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</w:rPr>
              <w:t>15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DINITROPHEN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1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007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3.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二硝基苯酚的碱金属盐 干的，或湿的，按质量含水低于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</w:rPr>
              <w:t>15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DINITROPHENOL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3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007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3.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二硝基间苯二酚 干的，或湿的，按质量含水低于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</w:rPr>
              <w:t>15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DINITRORESSORCIN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1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007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3.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二硝基间苯二酚钠 干的，或湿的，按质量含水不低于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</w:rPr>
              <w:t>15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SODIUM DINITROCRESOL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1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348</w:t>
            </w:r>
          </w:p>
        </w:tc>
      </w:tr>
      <w:tr>
        <w:trPr>
          <w:trHeight w:val="861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燃料还原剂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环六亚甲基四胺（乌洛托品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HEXAMETHYLENETETRAM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1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3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无水甲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METHYLAM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1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06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.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乙二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ETHYLENE DIAM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32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29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.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硫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SULPH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3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.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白磷或黄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PHOSPHORUS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WHITE or YELL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38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.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铝粉，无涂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ALUMINIUM POWDER UNCO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3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40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.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LITH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3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4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.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钠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SOD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3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4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.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POTASS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3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25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.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干锆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ZIRCONIUM POWDER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D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.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锑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ANTIMONY POW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61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87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.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镁粉或镁合金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MAGNESIUM POWDER or MAGNESIUM ALLOYS POW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3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4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.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锌灰或锌粉尘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ZINC POWDER or ZINC D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3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43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.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硅铁合金粉  无涂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ALUMINIUM SILICON POW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3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39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.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硼氢化钠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SODIUM BOROHYDR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3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4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.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硼氢化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LITHIUM BOROHYDR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3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4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.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硼氢化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POTASSIUM BOROHYDR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3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870</w:t>
            </w:r>
          </w:p>
        </w:tc>
      </w:tr>
      <w:tr>
        <w:trPr>
          <w:trHeight w:val="830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金属氧化物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氧化钡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BARIUM OX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61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88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氧化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POTASSIUM MONOX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03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.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四氧化三铅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LEAD TETROX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61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29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.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过氧化钡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BARIUM PEROX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1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449</w:t>
            </w:r>
          </w:p>
        </w:tc>
      </w:tr>
      <w:tr>
        <w:trPr>
          <w:trHeight w:val="740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6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过氧化氢水溶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HYDROGEN PEROX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6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乙烯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ETHYL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1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962</w:t>
            </w:r>
          </w:p>
        </w:tc>
      </w:tr>
      <w:tr>
        <w:trPr>
          <w:trHeight w:val="15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6.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苦氨酸钠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干的或湿的，按质量含水不低于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</w:rPr>
              <w:t>20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SODIUM PICRAM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1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34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6.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高锰酸钠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SODIUM PERMANGAN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1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503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before="0" w:after="151"/>
        <w:jc w:val="center"/>
        <w:rPr/>
      </w:pPr>
      <w:r>
        <w:rPr/>
        <w:t>目 录 二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009"/>
        <w:gridCol w:w="3216"/>
        <w:gridCol w:w="1685"/>
        <w:gridCol w:w="1514"/>
      </w:tblGrid>
      <w:tr>
        <w:trPr>
          <w:trHeight w:val="37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  <w:t>序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中文名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  <w:t>英文名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  <w:t>危险货物编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  <w:t>联合国危险货物编号</w:t>
            </w:r>
          </w:p>
        </w:tc>
      </w:tr>
      <w:tr>
        <w:trPr>
          <w:trHeight w:val="146" w:hRule="atLeas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sz w:val="24"/>
              </w:rPr>
              <w:t>氰化物类</w:t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氰化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ARIUM CYAN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65</w:t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氰化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PPER CYAN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5</w:t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氰化银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ILVER CYAN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84</w:t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氰化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BALTOUS CYAN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氰化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ZINC CYAN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13</w:t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氰化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LEAD CYAN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20</w:t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氰化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NICKEL CYAN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53</w:t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氰化镍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POTASSIUM NICKEL CYAN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氰化亚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UPROUS CYAN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氰化汞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MERCURIC POTASSIUM CYAN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26</w:t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氯化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YANOGEN CHLOR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9</w:t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乙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CETONITRIL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15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48</w:t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烯丙基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-BUTENENITRIL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1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sz w:val="24"/>
              </w:rPr>
              <w:t>砷化合物及砷酸盐类</w:t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RSENI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58</w:t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砷化汞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MERCURY ARSEN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偏砷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META-ARSENIC ACI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偏砷酸钠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ODIUM META-ARSEN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三氟化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RSENIC TRIFLUOR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砷酸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ARIUM ARSEN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砷酸钠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ODIUM ARSENATE TRIBASI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85</w:t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砷酸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POTASSIUM ARSEN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77</w:t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砷酸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MMONIUM ARSEN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46</w:t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亚砷酸钙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ALCIUM ARSENI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亚砷酸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ARIUM ARSENI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亚砷酸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PPER ARSENI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6</w:t>
            </w:r>
          </w:p>
        </w:tc>
      </w:tr>
      <w:tr>
        <w:trPr>
          <w:trHeight w:val="146" w:hRule="atLeas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sz w:val="24"/>
              </w:rPr>
              <w:t>磷化合物及磷酸盐类</w:t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磷酸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LITHIUM PHOSPH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磷化钙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ALCIUM PHOSPH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0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0</w:t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磷化铝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LUMINIUM PHOSPH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0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7</w:t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五硫化（二）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PHOSPHORUS PENTASULPH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0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40</w:t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五氟化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PHOSPHORUS PENTAFLUOR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98</w:t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三氟化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PHOSPHOROUS TRIFLUOR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五氯化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PHOSPHORUS PENTACHLOR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0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6</w:t>
            </w:r>
          </w:p>
        </w:tc>
      </w:tr>
      <w:tr>
        <w:trPr>
          <w:trHeight w:val="302" w:hRule="atLeas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b/>
                <w:sz w:val="24"/>
              </w:rPr>
              <w:t>硒化合物及硒酸盐类</w:t>
            </w:r>
          </w:p>
        </w:tc>
      </w:tr>
      <w:tr>
        <w:trPr>
          <w:trHeight w:val="63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 xml:space="preserve">二氧化硒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ELENIUM DIOX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硒酸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ARIUM SELEN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30</w:t>
            </w:r>
          </w:p>
        </w:tc>
      </w:tr>
      <w:tr>
        <w:trPr>
          <w:trHeight w:val="3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硒酸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UPRIC SELEN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30</w:t>
            </w:r>
          </w:p>
        </w:tc>
      </w:tr>
      <w:tr>
        <w:trPr>
          <w:trHeight w:val="3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硒化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ZINC SELEN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硒化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IRON SELEN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亚硒酸钙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ALCIUM SELENI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30</w:t>
            </w:r>
          </w:p>
        </w:tc>
      </w:tr>
      <w:tr>
        <w:trPr>
          <w:trHeight w:val="3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亚硒酸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UPRIC SELENI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30</w:t>
            </w:r>
          </w:p>
        </w:tc>
      </w:tr>
      <w:tr>
        <w:trPr>
          <w:trHeight w:val="3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亚硒酸铝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LUMINIUM SELENI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30</w:t>
            </w:r>
          </w:p>
        </w:tc>
      </w:tr>
      <w:tr>
        <w:trPr>
          <w:trHeight w:val="3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亚硒酸银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ILVER SELENI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30</w:t>
            </w:r>
          </w:p>
        </w:tc>
      </w:tr>
      <w:tr>
        <w:trPr>
          <w:trHeight w:val="302" w:hRule="atLeas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5 </w:t>
            </w:r>
            <w:r>
              <w:rPr>
                <w:rFonts w:ascii="仿宋_GB2312" w:hAnsi="仿宋_GB2312" w:eastAsia="仿宋_GB2312"/>
                <w:b/>
                <w:sz w:val="24"/>
              </w:rPr>
              <w:t>铊化合物类</w:t>
            </w:r>
          </w:p>
        </w:tc>
      </w:tr>
      <w:tr>
        <w:trPr>
          <w:trHeight w:val="3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铊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THALLIU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氢氧化铊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THALLIUM (Ⅰ) HYDROX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硝酸铊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THALLIUM NITR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27</w:t>
            </w:r>
          </w:p>
        </w:tc>
      </w:tr>
      <w:tr>
        <w:trPr>
          <w:trHeight w:val="3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氯化亚铊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THALLOUS CHLOR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溴化亚铊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THALLOUS BROM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碘化亚铊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THALLOUS IOD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三碘化铊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THALLIUM TRIIOD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甲酸亚铊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THALLIUM (Ⅰ) FORM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9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6 </w:t>
            </w:r>
            <w:r>
              <w:rPr>
                <w:rFonts w:ascii="仿宋_GB2312" w:hAnsi="仿宋_GB2312" w:eastAsia="仿宋_GB2312"/>
                <w:b/>
                <w:sz w:val="24"/>
              </w:rPr>
              <w:t>其它</w:t>
            </w:r>
          </w:p>
        </w:tc>
      </w:tr>
      <w:tr>
        <w:trPr>
          <w:trHeight w:val="3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 xml:space="preserve">氟化钾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POTASSIUM FLUOR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5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12</w:t>
            </w:r>
          </w:p>
        </w:tc>
      </w:tr>
      <w:tr>
        <w:trPr>
          <w:trHeight w:val="3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氟苯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PHENYL FLUOR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0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87</w:t>
            </w:r>
          </w:p>
        </w:tc>
      </w:tr>
      <w:tr>
        <w:trPr>
          <w:trHeight w:val="3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氯化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ARIUM CHLOR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64</w:t>
            </w:r>
          </w:p>
        </w:tc>
      </w:tr>
      <w:tr>
        <w:trPr>
          <w:trHeight w:val="3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氯化氢（无水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HYDROGEN CHLORIDE,ANHYDROU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50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2186</w:t>
            </w:r>
          </w:p>
        </w:tc>
      </w:tr>
      <w:tr>
        <w:trPr>
          <w:trHeight w:val="3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二氯化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ULPHUR DICHLOR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0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28</w:t>
            </w:r>
          </w:p>
        </w:tc>
      </w:tr>
      <w:tr>
        <w:trPr>
          <w:trHeight w:val="62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氯化亚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THIONYL CHLOR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0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36</w:t>
            </w:r>
          </w:p>
        </w:tc>
      </w:tr>
      <w:tr>
        <w:trPr>
          <w:trHeight w:val="3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六氯环戊二烯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HEXACHLOROCYCLOPENTADIE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46</w:t>
            </w:r>
          </w:p>
        </w:tc>
      </w:tr>
      <w:tr>
        <w:trPr>
          <w:trHeight w:val="62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二溴乙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,2-DIBROMOETHA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5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5</w:t>
            </w:r>
          </w:p>
        </w:tc>
      </w:tr>
      <w:tr>
        <w:trPr>
          <w:trHeight w:val="3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苯酚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PHENO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71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2312</w:t>
            </w:r>
          </w:p>
        </w:tc>
      </w:tr>
      <w:tr>
        <w:trPr>
          <w:trHeight w:val="62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二氨基苯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,2-PHENYLENE DIAMINE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,3-PHENYLENE DIAMINE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,4-PHENYLENE DIAMI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78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73</w:t>
            </w:r>
          </w:p>
        </w:tc>
      </w:tr>
      <w:tr>
        <w:trPr>
          <w:trHeight w:val="63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二甲基苯胺盐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N,N-DIMETHYLANILINE HYDROCHLOR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7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三氧化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ULPHUR TRIOXIDE,INHIBITE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29</w:t>
            </w:r>
          </w:p>
        </w:tc>
      </w:tr>
      <w:tr>
        <w:trPr>
          <w:trHeight w:val="3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苄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ENZYL AMI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75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丙醛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PROPIONALDEHY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0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75</w:t>
            </w:r>
          </w:p>
        </w:tc>
      </w:tr>
      <w:tr>
        <w:trPr>
          <w:trHeight w:val="3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硫氰酸钙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ALCIUM THIOCYAN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5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钒酸钠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SODIUM VANAD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硝酸亚汞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MERCUROUS NITR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5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27</w:t>
            </w:r>
          </w:p>
        </w:tc>
      </w:tr>
    </w:tbl>
    <w:p>
      <w:pPr>
        <w:pStyle w:val="Normal"/>
        <w:spacing w:lineRule="auto" w:line="360"/>
        <w:ind w:firstLine="3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firstLine="3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0" w:after="151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700"/>
      <w:ind w:firstLine="645"/>
    </w:pPr>
    <w:rPr>
      <w:rFonts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25:00Z</dcterms:created>
  <dc:creator>Lenovo User</dc:creator>
  <dc:description/>
  <cp:keywords/>
  <dc:language>en-US</dc:language>
  <cp:lastModifiedBy>张芳向 Netboy</cp:lastModifiedBy>
  <cp:lastPrinted>2008-07-08T12:34:00Z</cp:lastPrinted>
  <dcterms:modified xsi:type="dcterms:W3CDTF">2008-07-16T07:25:00Z</dcterms:modified>
  <cp:revision>2</cp:revision>
  <dc:subject/>
  <dc:title>拟在危险化学品安全管理部际联席会议</dc:title>
</cp:coreProperties>
</file>