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危险化学品从业单位安全标准化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一级企业名单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第二批</w:t>
      </w:r>
      <w:r>
        <w:rPr>
          <w:rFonts w:eastAsia="华文中宋" w:cs="华文中宋" w:ascii="华文中宋" w:hAnsi="华文中宋"/>
          <w:sz w:val="44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山东鲁西化工股份有限公司东阿蓝威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山东聊城鲁西化工第六化肥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聊城鲁西化工第五化肥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烟台市金河保险粉厂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中国石油化工股份有限公司济南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焦作煤业（集团）王封冶化有限责任公司化学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石家庄市电化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山东明水化工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山东中氟化工科技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</w:rPr>
      </w:pPr>
      <w:r>
        <w:rPr>
          <w:rFonts w:eastAsia="仿宋_GB2312"/>
          <w:sz w:val="32"/>
        </w:rPr>
        <w:t>河北冀衡化学股份有限公司</w:t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仿宋_GB2312" w:hAnsi="仿宋_GB2312"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华文中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9:00Z</dcterms:created>
  <dc:creator>Lenovo User</dc:creator>
  <dc:description/>
  <dc:language>en-US</dc:language>
  <cp:lastModifiedBy>Lenovo User</cp:lastModifiedBy>
  <cp:lastPrinted>2007-10-08T16:08:00Z</cp:lastPrinted>
  <dcterms:modified xsi:type="dcterms:W3CDTF">2007-10-11T08:49:00Z</dcterms:modified>
  <cp:revision>2</cp:revision>
  <dc:subject/>
  <dc:title>附件：</dc:title>
</cp:coreProperties>
</file>