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9" w:leader="none"/>
        </w:tabs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四批）</w:t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一、初始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北省（</w:t>
      </w:r>
      <w:r>
        <w:rPr>
          <w:rFonts w:cs="宋体;SimSun" w:ascii="宋体;SimSun" w:hAnsi="宋体;SimSun"/>
          <w:b/>
          <w:bCs/>
          <w:sz w:val="24"/>
        </w:rPr>
        <w:t>1059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永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　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增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芙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风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浩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齐连庄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超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现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崔秀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锦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晨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艳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菊娥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福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占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志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闫小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　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怀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宾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仲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秀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淑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霍亚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艳娥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　晶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书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凤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鸿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晓路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淑惠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香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增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　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建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晓兰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国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治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盖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庆武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红蕾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利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海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金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冀庆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胜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华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良付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桂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刚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玉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卫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莉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玉乐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慧锋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兵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战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鲍贵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梅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京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芳珍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淑娟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索嗣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齐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桂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侯志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玲稳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瑞平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兴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延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符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喜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红卫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颖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孟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新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文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春艺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瑞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小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继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路英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朝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淑莲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海禄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增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路军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树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瑞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继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引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海青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　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红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铁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邵春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新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瑞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立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孟卫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晓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祖培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风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新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瑞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振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翠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得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贵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文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薛　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丰瑜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会芝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立卿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连　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柴晓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　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大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常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国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书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华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军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晓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成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池鹏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述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宗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靳晨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集建英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丽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玉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焕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齐振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永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群才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庆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久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剑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文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书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廖锦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新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松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永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书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娇燕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建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洪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书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薛凤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景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银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苏　芸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利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杜世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银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庆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巧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霍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汪宏业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晓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希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文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晨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献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同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国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华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永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彦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占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立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兰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霍风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四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翠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咏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安龙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建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彦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有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彦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海霞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建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建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胜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根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　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新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立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建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素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莉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雪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素贤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占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有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邱立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焦增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长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占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玉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国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耿过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金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宏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忠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傅少欣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庆良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献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泽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葛玉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冀海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忠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力彬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解丽英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超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欧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封国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胜利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书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建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洪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育鸿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徐玲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孔　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孟凡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晓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汤洪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中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侯元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培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文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卢　鑫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金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颜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　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建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　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卢志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运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玉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月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金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凤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素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　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广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宝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国才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甄占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俊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艳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恒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郅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中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彦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月青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春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永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国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志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郝玉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会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树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德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世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大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国锋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志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苏昭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新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民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　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美英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爱英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东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晓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肖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　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世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远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扶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封永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现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柳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学龙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海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庆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侯升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余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郝伟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礼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敬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新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宇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颜玉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　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付彬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军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钦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才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海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郁振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朝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孟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秀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翟建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庆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名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桂花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相彬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胜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喜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玉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世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振武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凌哲学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天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喜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卫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建利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洪岭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石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丽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源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孔祥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万枝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运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英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玉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杜爱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海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德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郝矿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矿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杜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志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振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杜树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郜毅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长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登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立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建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司英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慕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志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相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海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伏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茂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生温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焦贵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同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迟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杜国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全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段天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彦坡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正好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毅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哲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来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黔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立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和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翠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孟劭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郝飞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尚国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金风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辛志梅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乐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志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修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文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　晨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卓晶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学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清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增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明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雁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段荣伟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艳英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志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杨林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好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启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史再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庆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宏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永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任小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香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苏振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乔路飞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国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崔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慧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鹿笃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淑卫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田雨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建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风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进学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顺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博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品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田新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韩东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田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丽红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艳彬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建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候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振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庆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亚焕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子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琼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昌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小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秀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国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君武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季惠彬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伟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焦星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段书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彦颖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史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青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博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　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群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金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永然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永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洪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继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有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丽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梁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梦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罗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卫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任运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胡晓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金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继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建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关继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维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封明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大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瑞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甄跃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建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邓百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玺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克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经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丙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温海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程德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董天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焕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希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苑昌贵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　武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进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海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秦树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郭锦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文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占斌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冯占良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武占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沈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　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庭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秀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　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常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格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康黎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　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史科山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炳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耀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叶建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耿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武明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来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郭智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福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曹锐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齐路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史红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乔　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海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梁树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广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海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崔翠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常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明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冯东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玉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维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焦喜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兰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宋明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贾云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志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常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彭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袁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维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弈宇彤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春利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何万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淑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沈宝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平员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铁铸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叶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全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崇桂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成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宋春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石亚良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郑延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爱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炳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吕连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景库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来金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许凤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袁华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淑艳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谭志翔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郑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侯凤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通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肖　芳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刁军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云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万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鹏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立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　旭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岳海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兆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何维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双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鸿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穆德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卫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丁祥龙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站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建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淑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海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胡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占秋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郑红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石忠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吕基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中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房学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建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保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宗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玉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春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于谷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仁英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　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梁德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会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霍立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建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亚青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闫新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俊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红卫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仲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吉延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占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跃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福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利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玲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许永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曹运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滑光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郝会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苏占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卢维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立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冰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重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郝素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利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剑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庆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武云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俊敏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文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温彦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建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志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振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房永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袁海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高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焦友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明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郭修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丽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邢殿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雷文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久琴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玉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建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淮路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丽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韩晨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翟风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郝建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占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　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杜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爱真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牛全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洪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东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姜舒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崔国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党茂欣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袁劲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玉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纯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庞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立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海文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绍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邵竞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少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建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印玮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何兴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倪俊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宋先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　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庞海艳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宁洪琦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凤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志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大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齐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云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翔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凤菊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凤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庆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韩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昌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文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何幸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静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春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广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明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居荫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牛继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兆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苏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　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延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高永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董孝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朝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武敬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田战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艳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崔向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宋业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胜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淑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郭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全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巧丽</w:t>
            </w:r>
            <w:bookmarkStart w:id="0" w:name="OLE_LINK7"/>
            <w:bookmarkStart w:id="1" w:name="OLE_LINK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女）</w:t>
            </w:r>
            <w:bookmarkEnd w:id="0"/>
            <w:bookmarkEnd w:id="1"/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潘忠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德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关东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韩根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曾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长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瑞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任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齐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秀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侯平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福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倪瑞庆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振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段金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金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楚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林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长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培联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汪　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玉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齐国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学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化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银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贾启成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庞维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庆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义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林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宝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清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宝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宏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全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淑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郑金增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广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明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淑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龙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晓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建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文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董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邵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云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诗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薛孟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普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焕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洪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玉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胡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琨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学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德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连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尹福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永丽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美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宪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姚丙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文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宏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振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杜春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白铁俊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英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瑞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苏立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訾建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郭风宸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雨荷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新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许亚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凤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代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韩小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永战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铁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雅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董玉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晓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于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俊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忠景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肖亦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汉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会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崔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彦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立鸿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旭丹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钱育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世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韩昌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德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杜立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姚美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旭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贾建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国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孟祥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振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臧北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宝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庞庆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增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东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常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进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学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郝明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佑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东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戚广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春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雷兆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汉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齐茂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向昕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瑞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永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贺艳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冯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文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彦周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凤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运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丽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翟君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杜春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卢相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宋恩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卢恩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廖振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树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永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隶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邢志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边志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安庆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淑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杜文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汝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振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冯中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国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新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振湖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晓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长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子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曹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晓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孟祥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锡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铭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庆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振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红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谷大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永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史建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亚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清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谷孝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董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守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国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晓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元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任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春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士良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密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同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秀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印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维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国彦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林青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志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廉金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石立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姚善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立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于淑宝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董燕卿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彦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国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佟奎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邢月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景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高福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建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高增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彭永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高永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玉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印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郭金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梅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振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丽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海莉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儒敏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明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纯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万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胡宝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志航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董立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杜善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志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段守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彭佳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雅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兆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崔洪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许新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姚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庆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莉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阴爱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彭联合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颜晓龙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华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晓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　萃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任红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姜新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红兵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郑乃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山西省（</w:t>
      </w:r>
      <w:r>
        <w:rPr>
          <w:rFonts w:cs="宋体;SimSun" w:ascii="宋体;SimSun" w:hAnsi="宋体;SimSun"/>
          <w:b/>
          <w:bCs/>
          <w:sz w:val="24"/>
        </w:rPr>
        <w:t>54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虎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韶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凌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建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国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虎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贵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利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晓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太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宏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晋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文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继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俊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云赞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文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中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文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忠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秀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纪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建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晓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娟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珍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良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云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培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蒙古自治区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0"/>
        <w:gridCol w:w="1316"/>
        <w:gridCol w:w="1344"/>
        <w:gridCol w:w="1315"/>
        <w:gridCol w:w="1064"/>
        <w:gridCol w:w="252"/>
        <w:gridCol w:w="179"/>
        <w:gridCol w:w="1161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学祥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成权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诚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宪康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风华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为义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国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　波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Arial"/>
          <w:b/>
          <w:bCs/>
          <w:kern w:val="0"/>
          <w:sz w:val="24"/>
          <w:szCs w:val="21"/>
        </w:rPr>
        <w:t>辽宁省（</w:t>
      </w:r>
      <w:r>
        <w:rPr>
          <w:rFonts w:cs="Arial" w:ascii="宋体;SimSun" w:hAnsi="宋体;SimSun"/>
          <w:b/>
          <w:bCs/>
          <w:kern w:val="0"/>
          <w:sz w:val="24"/>
          <w:szCs w:val="21"/>
        </w:rPr>
        <w:t>45</w:t>
      </w:r>
      <w:r>
        <w:rPr>
          <w:rFonts w:ascii="宋体;SimSun" w:hAnsi="宋体;SimSun" w:cs="Arial"/>
          <w:b/>
          <w:bCs/>
          <w:kern w:val="0"/>
          <w:sz w:val="24"/>
          <w:szCs w:val="21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旭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险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春校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庆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靳　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在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丽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森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成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普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习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广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哲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和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贺山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成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贵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新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学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宝山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广西壮族自治区（</w:t>
      </w:r>
      <w:r>
        <w:rPr>
          <w:rFonts w:cs="宋体;SimSun" w:ascii="宋体;SimSun" w:hAnsi="宋体;SimSun"/>
          <w:b/>
          <w:bCs/>
          <w:sz w:val="24"/>
        </w:rPr>
        <w:t>170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国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运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麦贤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　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雄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汉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影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　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学兰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扬川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　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少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江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炳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先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方景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橙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蒙芳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其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毅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家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晓晖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蒙　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桂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海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小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尚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　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茗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世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伟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基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章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文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剑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昕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水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茅乃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展凡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立永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闽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艳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文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颖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昌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　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德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封德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仁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蒙艳军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文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裕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祖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光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森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　玲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国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　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永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书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晓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昌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海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乔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开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吉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彬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　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宗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可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寿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丹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茂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兹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　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钰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存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国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萼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绪兰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　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振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雄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贤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伟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善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童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祖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　磊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庆中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雪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岑　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旺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爱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声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洁华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家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越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绍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家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志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静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利国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德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新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的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田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智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志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岑建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春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振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永亮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建国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建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根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窦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兵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际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　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小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诚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　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小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达革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英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毅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春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正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有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绍其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宝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先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旭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奇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蓝仁英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昌铭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庆市（</w:t>
      </w:r>
      <w:r>
        <w:rPr>
          <w:rFonts w:cs="宋体;SimSun" w:ascii="宋体;SimSun" w:hAnsi="宋体;SimSun"/>
          <w:b/>
          <w:bCs/>
          <w:sz w:val="24"/>
        </w:rPr>
        <w:t>253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彬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明贵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占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义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道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政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元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凌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念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华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海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泽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代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友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裕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善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昌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伯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焕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宏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中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燕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建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泽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张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莎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大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扬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仁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林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历桂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胜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清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万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居高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传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清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定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政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邦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玉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明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宗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惠文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涤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飞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武权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　宏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永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代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治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光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慧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卫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祖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大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周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庆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高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洪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小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吉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荣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增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天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维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常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红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燕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永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显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玲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劲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华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健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东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小荣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建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海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贵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喜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丽花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荣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治州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黎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世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定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荣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行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明广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　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成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朝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承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盛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亚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连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贻琨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世洪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章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万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应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林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陆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宁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　庆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选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明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志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权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继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彬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太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芝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正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述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图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显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善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宪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应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厚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玉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其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玥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志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清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浩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中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上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　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锡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川省（</w:t>
      </w:r>
      <w:r>
        <w:rPr>
          <w:rFonts w:cs="宋体;SimSun" w:ascii="宋体;SimSun" w:hAnsi="宋体;SimSun"/>
          <w:b/>
          <w:bCs/>
          <w:sz w:val="24"/>
        </w:rPr>
        <w:t>681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吉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孝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昌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道荣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洪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星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卫开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令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道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跃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娟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明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尤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洋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茂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发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代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兴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世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光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慧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裕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学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光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先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仕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小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昌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建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方凯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冠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天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晓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　蓓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盛兵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绍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雯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二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志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伦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广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德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黎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　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皓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继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雅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崇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汉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孟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帆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礼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朋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代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银法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东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小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昔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鹏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成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　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树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祖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元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小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盛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金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勇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崇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泽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凡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志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美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代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先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昆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冼　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建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世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建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东航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廷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顺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模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代凤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国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从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兴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伯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娅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其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映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福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　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仲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耀勤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泽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俊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忠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飞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道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先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道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正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玉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证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杨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全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昌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　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修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洪亮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跃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　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咏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成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得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晓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境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兴全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乐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运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阳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仁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邦元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洪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　静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秋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军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平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冲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义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趾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岚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贤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国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谯　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雪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启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治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泽琪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　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富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川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燕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帆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家良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高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峰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焕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广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晓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松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淳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作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东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鸿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发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皋应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　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铁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琳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明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俊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熊　梅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光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陶　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许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忠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维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素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超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旭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阴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小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辉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洪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享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秋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定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龙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毓洪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开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洪　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玉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文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全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劲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倪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树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建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艳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西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灵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必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炆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寿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大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正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勇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雷　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思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渔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咏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霖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志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华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万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建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昌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灿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乔　川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润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宽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春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炳方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启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春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建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远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志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少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自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泽芬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小明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廖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启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白　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照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光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甘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游　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子良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万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俊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付珍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大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向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龚　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彪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凡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游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建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尚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闵　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德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志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丽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高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金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茹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万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代　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贵　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堵雪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天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贾　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启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越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世雄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吉余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泉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亚琼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邹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得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子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忠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历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颜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耿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樊　永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殷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毅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九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利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大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益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新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军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全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静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文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永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平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前超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良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凤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邦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辜　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旭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光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西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小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立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文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庆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志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子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菊芳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作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邵　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军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志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调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北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大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妮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春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正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爱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大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琦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克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柳　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恒益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文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友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清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屈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小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戢　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麒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付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世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绍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朝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茂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双全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移山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伍　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席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德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粤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天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映天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以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东晓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培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本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莲英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旭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福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礼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俊杰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德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正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勇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升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佳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敬锋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文昱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庹洪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永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爱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仁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颖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占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光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燕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晓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利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卫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  <w:r>
        <w:br w:type="page"/>
      </w:r>
    </w:p>
    <w:p>
      <w:pPr>
        <w:pStyle w:val="Normal"/>
        <w:widowControl/>
        <w:jc w:val="center"/>
        <w:rPr/>
      </w:pPr>
      <w:bookmarkStart w:id="2" w:name="OLE_LINK2"/>
      <w:r>
        <w:rPr>
          <w:rFonts w:ascii="宋体;SimSun" w:hAnsi="宋体;SimSun" w:cs="宋体;SimSun"/>
          <w:b/>
          <w:bCs/>
          <w:sz w:val="24"/>
        </w:rPr>
        <w:t>浙江省（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/>
        <w:t>人）</w:t>
      </w:r>
      <w:bookmarkEnd w:id="2"/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昕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东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现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花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木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兴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火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世纲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剑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卸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虎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里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龙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冬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金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爱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雪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朴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建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国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壮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浩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利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/>
      </w:pPr>
      <w:r>
        <w:rPr/>
        <w:t>江西省（</w:t>
      </w:r>
      <w:r>
        <w:rPr/>
        <w:t>75</w:t>
      </w:r>
      <w:r>
        <w:rPr/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恒旭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石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翠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殷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成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长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旭方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本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　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昌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保园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培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习海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邬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丽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奕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才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志萍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绍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显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友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伯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丁　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清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曙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康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雁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利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全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红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卫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晓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曹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永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为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华　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建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芳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美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跃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爱敏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卫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莉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贱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世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　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浩勤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文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贵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冬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剑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承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细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大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正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坤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何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乐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史　航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水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兆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佑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/>
        <w:t>云南省（</w:t>
      </w:r>
      <w:r>
        <w:rPr/>
        <w:t>2</w:t>
      </w:r>
      <w:r>
        <w:rPr/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轶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bookmarkStart w:id="3" w:name="OLE_LINK1"/>
      <w:bookmarkEnd w:id="3"/>
      <w:r>
        <w:rPr>
          <w:rFonts w:ascii="宋体;SimSun" w:hAnsi="宋体;SimSun" w:cs="宋体;SimSun"/>
          <w:b/>
          <w:bCs/>
          <w:sz w:val="24"/>
        </w:rPr>
        <w:t>宁夏回族自治区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永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德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成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自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国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湘宁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中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天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学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阎世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中国水电工程顾问集团公司（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ascii="宋体;SimSun" w:hAnsi="宋体;SimSun" w:cs="Arial"/>
                <w:kern w:val="0"/>
                <w:szCs w:val="21"/>
              </w:rPr>
              <w:t>程运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文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厉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景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门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　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健方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岩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传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思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小云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雪珍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进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精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洪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况乔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中清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建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松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巨　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胥向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兴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　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禄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Arial"/>
          <w:b/>
          <w:bCs/>
          <w:kern w:val="0"/>
          <w:sz w:val="24"/>
          <w:szCs w:val="21"/>
        </w:rPr>
        <w:t>中国海洋石油总公司（</w:t>
      </w:r>
      <w:r>
        <w:rPr>
          <w:rFonts w:cs="Arial" w:ascii="宋体;SimSun" w:hAnsi="宋体;SimSun"/>
          <w:b/>
          <w:bCs/>
          <w:kern w:val="0"/>
          <w:sz w:val="24"/>
          <w:szCs w:val="21"/>
        </w:rPr>
        <w:t>123</w:t>
      </w:r>
      <w:r>
        <w:rPr>
          <w:rFonts w:ascii="宋体;SimSun" w:hAnsi="宋体;SimSun" w:cs="Arial"/>
          <w:b/>
          <w:bCs/>
          <w:kern w:val="0"/>
          <w:sz w:val="24"/>
          <w:szCs w:val="21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　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思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红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文振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大庆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　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元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顺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利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国语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东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凤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宝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登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才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山汀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明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书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智锋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开锦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启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振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凯宝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仇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亚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黔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储　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加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邝　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庆荣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姬广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焱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哲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文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雨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泰兴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勤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旭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博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智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希宝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松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志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　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梅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东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皓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红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泽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理旭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华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文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悦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岱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　颖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毅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嘉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　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君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玉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庆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瑞翔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文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维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康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旭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锦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　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　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子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振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二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挺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晓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　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文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明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封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　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玉龙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艳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凤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玉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宝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义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仁滨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树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bookmarkStart w:id="6" w:name="OLE_LINK5"/>
      <w:bookmarkEnd w:id="6"/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中国黄金集团公司（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守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志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祥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爱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石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宫志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世杰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凤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元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德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bookmarkStart w:id="7" w:name="OLE_LINK5"/>
      <w:bookmarkEnd w:id="7"/>
      <w:r>
        <w:rPr>
          <w:rFonts w:ascii="宋体;SimSun" w:hAnsi="宋体;SimSun" w:cs="宋体;SimSun"/>
          <w:b/>
          <w:bCs/>
          <w:sz w:val="24"/>
        </w:rPr>
        <w:t>国家安全生产监督管理总局直属单位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聪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widowControl/>
        <w:rPr/>
      </w:pPr>
      <w:r>
        <w:rPr>
          <w:rFonts w:ascii="宋体;SimSun" w:hAnsi="宋体;SimSun" w:cs="Arial"/>
          <w:b/>
          <w:kern w:val="0"/>
          <w:sz w:val="24"/>
        </w:rPr>
        <w:t>二、</w:t>
      </w:r>
      <w:r>
        <w:rPr/>
        <w:t>变更注册人员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37" w:hRule="atLeast"/>
        </w:trPr>
        <w:tc>
          <w:tcPr>
            <w:tcW w:w="948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西省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/>
              <w:t>人）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326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董文林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郭  爽（女）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浙江省（１人）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326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王晓斌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湖南省（</w:t>
            </w:r>
            <w:r>
              <w:rPr/>
              <w:t>2</w:t>
            </w:r>
            <w:r>
              <w:rPr/>
              <w:t>人）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326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田朝武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朱志明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庆市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326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綦  林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樵  平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川省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1324"/>
              <w:gridCol w:w="1324"/>
              <w:gridCol w:w="1324"/>
              <w:gridCol w:w="1324"/>
              <w:gridCol w:w="1325"/>
              <w:gridCol w:w="1325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刘　超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刘定相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王永红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李耀杰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郑崇斌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陈洪林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杨克义</w:t>
                  </w:r>
                </w:p>
              </w:tc>
            </w:tr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邓明坤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熊清宝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毛永红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唐开永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张　勇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李　向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李进军</w:t>
                  </w:r>
                </w:p>
              </w:tc>
            </w:tr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张　斌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郁　杰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祝启均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罗代洪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李  文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西壮族自治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/>
              <w:t>人）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326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邓亦维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石  峰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石油化工集团公司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/>
              <w:t>人）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326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王雁冰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黄忠桥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吴小戈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祁有金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中国海洋石油总公司（</w:t>
            </w:r>
            <w:r>
              <w:rPr/>
              <w:t>1</w:t>
            </w:r>
            <w:r>
              <w:rPr/>
              <w:t>人）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326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ind w:hanging="41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何丽萍（女）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中煤能源集团公司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人） 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326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常胜秋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陈纪官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水电工程顾问集团公司（</w:t>
            </w:r>
            <w:r>
              <w:rPr/>
              <w:t>2</w:t>
            </w:r>
            <w:r>
              <w:rPr/>
              <w:t>人）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326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ind w:hanging="41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ascii="宋体;SimSun" w:hAnsi="宋体;SimSun" w:cs="Arial Unicode MS"/>
                      <w:szCs w:val="21"/>
                    </w:rPr>
                    <w:t>李建新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梁德平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2:00Z</dcterms:created>
  <dc:creator>Lenovo User</dc:creator>
  <dc:description/>
  <cp:keywords/>
  <dc:language>en-US</dc:language>
  <cp:lastModifiedBy>张芳向 Netboy</cp:lastModifiedBy>
  <cp:lastPrinted>2007-09-17T09:42:00Z</cp:lastPrinted>
  <dcterms:modified xsi:type="dcterms:W3CDTF">2007-09-20T07:22:00Z</dcterms:modified>
  <cp:revision>2</cp:revision>
  <dc:subject/>
  <dc:title>附件</dc:title>
</cp:coreProperties>
</file>