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w w:val="90"/>
          <w:sz w:val="32"/>
        </w:rPr>
      </w:pPr>
      <w:r>
        <w:rPr>
          <w:rFonts w:ascii="仿宋_GB2312" w:hAnsi="仿宋_GB2312" w:eastAsia="仿宋_GB2312"/>
          <w:w w:val="90"/>
          <w:sz w:val="32"/>
        </w:rPr>
        <w:t>（建设项目名称）试生产（使用）方案认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61"/>
        <w:gridCol w:w="1238"/>
        <w:gridCol w:w="1361"/>
        <w:gridCol w:w="1359"/>
        <w:gridCol w:w="1361"/>
        <w:gridCol w:w="1345"/>
      </w:tblGrid>
      <w:tr>
        <w:trPr>
          <w:trHeight w:val="23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安全设施设计单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66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经济类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经营范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书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法定代表人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项目负责人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　　　　　　　　　　　（加盖公章处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：（签字）　　　　　　　　　　　　年　　月　　　日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安全设施施工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经济类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资质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经营范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书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法定代表人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项目负责人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　　　　　　　　　　　（加盖公章处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：（签字）　　　　　　　　　　　　年　　月　　　日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监理单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66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经济类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资质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经营范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书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法定代表人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项目负责人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　　　　　　　　　　　（加盖公章处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：（签字）　　　　　　　　　　　　年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51:00Z</dcterms:created>
  <dc:creator>zhouxl</dc:creator>
  <dc:description/>
  <dc:language>en-US</dc:language>
  <cp:lastModifiedBy>zhouxl</cp:lastModifiedBy>
  <dcterms:modified xsi:type="dcterms:W3CDTF">2007-06-12T03:52:00Z</dcterms:modified>
  <cp:revision>1</cp:revision>
  <dc:subject/>
  <dc:title>附件4</dc:title>
</cp:coreProperties>
</file>