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化学品安全协会联络员制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讨论稿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　总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了加强中国化学品安全协会（以下简称协会）与会员的工作联系，了解需求，倾听意见，帮助会员解决有关问题，做好为会员的服务工作，特建立协会联络员制度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章  联络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联络员应具有较好的综合素质，工作认真、责任心强、</w:t>
      </w:r>
      <w:r>
        <w:rPr>
          <w:rFonts w:ascii="仿宋_GB2312" w:hAnsi="仿宋_GB2312" w:eastAsia="仿宋_GB2312"/>
          <w:color w:val="000000"/>
          <w:sz w:val="32"/>
          <w:szCs w:val="32"/>
        </w:rPr>
        <w:t>善于沟通，</w:t>
      </w:r>
      <w:r>
        <w:rPr>
          <w:rFonts w:ascii="仿宋_GB2312" w:hAnsi="仿宋_GB2312" w:eastAsia="仿宋_GB2312"/>
          <w:sz w:val="32"/>
          <w:szCs w:val="32"/>
        </w:rPr>
        <w:t>热心联络员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条 熟悉本单位情况，熟悉化学品安全知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较强的文字表达能力和较高的计算机应用水平。 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 联络员工作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负责本单位与协会秘书处的联系和沟通，反映有关意见和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负责协调本单位相关人员参加协会组织的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为协会网站提供信息，协助办好 “会员快讯”和“企业安全生产专栏”等专题栏目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联络员会议制度</w:t>
      </w:r>
    </w:p>
    <w:p>
      <w:pPr>
        <w:pStyle w:val="Normal"/>
        <w:spacing w:lineRule="exact" w:line="6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 </w:t>
      </w:r>
      <w:r>
        <w:rPr>
          <w:rFonts w:ascii="仿宋_GB2312" w:hAnsi="仿宋_GB2312" w:cs="华文中宋" w:eastAsia="仿宋_GB2312"/>
          <w:sz w:val="32"/>
          <w:szCs w:val="32"/>
        </w:rPr>
        <w:t>协会秘书处每年组织召开一次全体联络员会议。会议内容：总结交流联络员工作、表彰奖励优秀联络员、协调落实年度工作计划、</w:t>
      </w:r>
      <w:r>
        <w:rPr>
          <w:rFonts w:ascii="仿宋_GB2312" w:hAnsi="仿宋_GB2312" w:eastAsia="仿宋_GB2312"/>
          <w:sz w:val="32"/>
          <w:szCs w:val="32"/>
        </w:rPr>
        <w:t>听取对协会工作意见</w:t>
      </w:r>
      <w:r>
        <w:rPr>
          <w:rFonts w:ascii="仿宋_GB2312" w:hAnsi="仿宋_GB2312" w:cs="华文中宋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第八条 协会组织重大活动或因工作需要，可以召开专题</w:t>
      </w:r>
      <w:r>
        <w:rPr>
          <w:rFonts w:ascii="仿宋_GB2312" w:hAnsi="仿宋_GB2312" w:eastAsia="仿宋_GB2312"/>
          <w:sz w:val="32"/>
          <w:szCs w:val="32"/>
        </w:rPr>
        <w:t>联络员会议，研究协调专项工作，由相关单位的联络员参加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联络员管理与工作联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联络员由会员单位推荐，协会秘书处审核同意后颁发证书，并在协会网站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建立联络员即时联系机制，并在协会网站设立联络员工作专栏，加强联络员工作交流和信息沟通，通报联络员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联络员队伍应保持相对稳定，保证工作的连续性。联络员因工作变动需要调整时，所在单位应及时通报协会秘书处予以变更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章  奖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协会对优秀联络员实行表彰奖励制度，表彰奖励办法另行制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受到协会表彰的优秀联络员，建议所在单位对其进行适当奖励，以资鼓励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本制度自发布之日起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化学品安全协会联络员推荐表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化学品安全协会联络员推荐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</w:rPr>
        <w:t>单位（全称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1560"/>
        <w:gridCol w:w="1215"/>
        <w:gridCol w:w="1217"/>
        <w:gridCol w:w="1170"/>
        <w:gridCol w:w="46"/>
        <w:gridCol w:w="1226"/>
      </w:tblGrid>
      <w:tr>
        <w:trPr>
          <w:trHeight w:val="56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</w:rPr>
              <w:t>MSN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28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根据《中国化学品安全协会联络员制度》，我单位推荐        同志为中国化学品安全协会联络员。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盖 章 ）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工作简历”应包括工作时间、单位及部门和所从事的主要工作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各项信息务必完整填写，表内信息仅工作参考并对外保密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6:00Z</dcterms:created>
  <dc:creator>微软用户</dc:creator>
  <dc:description/>
  <cp:keywords/>
  <dc:language>en-US</dc:language>
  <cp:lastModifiedBy>微软用户</cp:lastModifiedBy>
  <dcterms:modified xsi:type="dcterms:W3CDTF">2012-10-29T04:46:00Z</dcterms:modified>
  <cp:revision>2</cp:revision>
  <dc:subject/>
  <dc:title/>
</cp:coreProperties>
</file>