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中国化工集团公司培训班考核合格人员名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35"/>
        <w:gridCol w:w="5985"/>
      </w:tblGrid>
      <w:tr>
        <w:trPr>
          <w:tblHeader w:val="true"/>
          <w:trHeight w:val="3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29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艳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辛集化工集团有限公司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正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春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昊华宇航化工有限责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于  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集团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亚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集团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安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昊晨光化工研究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崔银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石化有限公司天津石油化工厂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小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集团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仲伟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晓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化工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庞学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车双喜轮胎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程长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嵇建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集团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宇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油气开发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菡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橡胶塑料机械集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艳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化工新材料股份有限公司广西分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德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蓝星聚甲醛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  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蓝晨光化工研究设计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学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农化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宏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锦西化工研究院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邓百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油气开发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董立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昌邑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  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股份江西星火有机硅厂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  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通星辰合成材料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志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湘维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共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南化工研究设计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娟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  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石油有限公司济南分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  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昌邑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兆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平昊华化工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天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州蓝星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庆中蓝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海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橡六集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鄢圣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沙隆达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将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蓝星东大化工有限责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程  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石油有限公司济南分公司本部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  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阳昊华清平磷矿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卫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安邦电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百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三明双轮化工机械有限责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栾天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石油化工有限责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解本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黄海橡胶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宏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明化工研究设计院有限责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薛  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风神轮胎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永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华星石油化工集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  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油气青岛安邦炼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新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华星石油化工集团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金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和集团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  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盛华化工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世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芮城分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顾德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淮河化工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春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蓬莱安邦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占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通星辰合成材料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长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蓝晨光化工研究设计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志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裕兴化工有限责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永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昌邑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忠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石油有限公司天津石油化工厂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春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限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（北京）化工机械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殿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和集团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  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昊华骏化集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  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安邦炼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  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华星石油化工集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晓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昊华化工集团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利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厚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董  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淮河化工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苑胜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恒源化工集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  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淮河化工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学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蓝义马铬化学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志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州实华化工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斯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昊华化工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春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庆中蓝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柴传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长城炼油有限责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小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天一科技股份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S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海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蓝星哈尔滨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  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沧州大化集团有限责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莫润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河池化学工业集团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尚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石油有限公司天津石油化工厂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  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石油有限公司济南分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文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华星石油化工集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  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大成化工集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佩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州蓝星纤维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学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农化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  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庆中蓝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燕钦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和集团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景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农化总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格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安邦炼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洪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星化工新材料股份有限公司天津分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蒋洪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贡鸿鹤化工股份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玉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州蓝星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奇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油气总公司储运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东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昌邑石化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  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蓝星机械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鹏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蓝星化工新材料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5:00Z</dcterms:created>
  <dc:creator>company</dc:creator>
  <dc:description/>
  <cp:keywords/>
  <dc:language>en-US</dc:language>
  <cp:lastModifiedBy>Administrator</cp:lastModifiedBy>
  <cp:lastPrinted>2012-12-07T14:01:00Z</cp:lastPrinted>
  <dcterms:modified xsi:type="dcterms:W3CDTF">2012-12-10T07:00:00Z</dcterms:modified>
  <cp:revision>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