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二十一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凯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天津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建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振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勇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伟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建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玉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锡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国兵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立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倪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异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中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徽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广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心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秀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爱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桃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宝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豫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炎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国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传香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积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治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润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甘肃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彬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卫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永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增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汉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根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维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6:00Z</dcterms:created>
  <dc:creator>微软用户</dc:creator>
  <dc:description/>
  <dc:language>en-US</dc:language>
  <cp:lastModifiedBy>Administrator</cp:lastModifiedBy>
  <cp:lastPrinted>2013-01-08T09:25:00Z</cp:lastPrinted>
  <dcterms:modified xsi:type="dcterms:W3CDTF">2013-01-08T05:36:00Z</dcterms:modified>
  <cp:revision>4</cp:revision>
  <dc:subject/>
  <dc:title/>
</cp:coreProperties>
</file>