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证书寄送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6"/>
        <w:gridCol w:w="4212"/>
        <w:gridCol w:w="1047"/>
        <w:gridCol w:w="1541"/>
      </w:tblGrid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件人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名单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件类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件号码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翠红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安科工程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3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勇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化工设计研究院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继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延长石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责任公司延安炼油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5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超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安全生产科学研究院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6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序璋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安全生产科学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7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智邦安全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8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德勤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腾翼安全环境技术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49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安安全科学技术咨询服务中心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5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勇健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安信安全科技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51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彬德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利安管理咨询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52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锡涛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正泰注册安全工程师事务所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峰快递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08945553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良文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齐都药业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382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效亮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加华新材料资源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73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风云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万华氯碱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40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君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万华聚氨酯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3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国庆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化集团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323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林榕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重大危险源监控中心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337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东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赣华安全科技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34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辉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化学品登记注册办公室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56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莉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海化集团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41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贤明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安准职业安全事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40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义旺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安监局化学品登记办公室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6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光华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益安全评价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22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世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鼎工程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8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剑奎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泸天化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87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菊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安全科学技术研究院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29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之新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宏业安全评价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57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嵘梅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矿山设计研究院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37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泉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联成化学工业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9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东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华东安全科学研究院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9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红暾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奇美化工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1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俊毅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利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8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巨国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南帝化工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23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杰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安科技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9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士文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恒盛技术咨询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25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怀玉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丹集团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31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波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氯碱工业协会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42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华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盐常州化工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3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祥省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神华煤制油化工有限公司鄂尔多斯煤制油分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7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缙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化工信息中心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32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希寄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金能安全科技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12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春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铜业公司德兴铜矿新技术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277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莹莹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平县金河化工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4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化工股份有限公司山西石油分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0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东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延长石油（集团）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52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亮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汇正工程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4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本莲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化工研究院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36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大川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安达安全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3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达元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东邦药业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0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心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璟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奉新县安监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4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练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榆次区安全生产监督管理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1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芹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招金励福贵金属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5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家伟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炭科学研究总院沈阳研究院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62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丹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蔻凯恒安咨询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33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汾天平安全技术评价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79756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栋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钢集团临汾钢铁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745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安全生产科学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7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向礼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安益安全评价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6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尧升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安监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746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军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新质咨询股份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0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永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华煤制油化工有限公司包头煤化工分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22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俊英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华威化工咨询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66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晓冬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河工程咨询监理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16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雨生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大自然安全评价事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15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杰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俱进综合咨询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52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德胜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安平安全工程技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26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爱清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安监局危险化学品登记注册办公室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0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英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华安全科技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66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宝明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赣华安全科技研究咨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1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炎枝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昌安全生产科技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797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宝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州市化工研究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7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治理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延长石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责任公司榆林炼油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1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金礼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瑞安企业管理咨询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83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建强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地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品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2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玉山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安科信息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164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传香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化学工业研究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97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华飞科技咨询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306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剑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邦弛茂元安全技术科技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3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永益安全生产技术咨询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249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凯红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环冶金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34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中元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泰鸽安全科技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17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崔振宁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新质咨询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1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维平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肃恒邦安全管理咨询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56181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文秀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津市国泰安全技术咨询有限责任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794848070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宏德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省安全监督管理局安全科学技术中心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285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熊辉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建康泰安全环保科技开发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32388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异乡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京护友安全科技服务有限公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挂号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B818426215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5:00Z</dcterms:created>
  <dc:creator>微软用户</dc:creator>
  <dc:description/>
  <cp:keywords/>
  <dc:language>en-US</dc:language>
  <cp:lastModifiedBy>雨林木风</cp:lastModifiedBy>
  <dcterms:modified xsi:type="dcterms:W3CDTF">2013-01-11T06:22:00Z</dcterms:modified>
  <cp:revision>103</cp:revision>
  <dc:subject/>
  <dc:title/>
</cp:coreProperties>
</file>