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二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43"/>
        <w:gridCol w:w="1443"/>
        <w:gridCol w:w="1443"/>
        <w:gridCol w:w="1443"/>
        <w:gridCol w:w="1443"/>
      </w:tblGrid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华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凤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仲彪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惠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彦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君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孝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彩萍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凤娟（女）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华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春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丽珍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传喜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香云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慧芳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金</w:t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哈申其木格（女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连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丽婷（女）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红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喜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贵宝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春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亮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志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兴霞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立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海霞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纪年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长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昌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磊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礼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阙财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海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君（女）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树梅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汉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华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朴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本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美玲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岩博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海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香莲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剑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云法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汉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战胜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年来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志文（女）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艳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卓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柳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黄鲜（女）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少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凌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仲萍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瑾（女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勇</w:t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敏（女）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宁夏回族自治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宁芳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04:00Z</dcterms:created>
  <dc:creator>CCSA</dc:creator>
  <dc:description/>
  <cp:keywords/>
  <dc:language>en-US</dc:language>
  <cp:lastModifiedBy>CCSA</cp:lastModifiedBy>
  <dcterms:modified xsi:type="dcterms:W3CDTF">2013-04-28T02:05:00Z</dcterms:modified>
  <cp:revision>1</cp:revision>
  <dc:subject/>
  <dc:title>附件2</dc:title>
</cp:coreProperties>
</file>