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期</w:t>
      </w:r>
      <w:r>
        <w:rPr>
          <w:rFonts w:eastAsia="仿宋_GB2312" w:cs="宋体;SimSun" w:ascii="仿宋_GB2312" w:hAnsi="仿宋_GB2312"/>
          <w:b/>
          <w:sz w:val="32"/>
          <w:szCs w:val="32"/>
        </w:rPr>
        <w:t>HAZOP</w:t>
      </w:r>
      <w:r>
        <w:rPr>
          <w:rFonts w:ascii="仿宋_GB2312" w:hAnsi="仿宋_GB2312" w:cs="宋体;SimSun" w:eastAsia="仿宋_GB2312"/>
          <w:b/>
          <w:sz w:val="32"/>
          <w:szCs w:val="32"/>
        </w:rPr>
        <w:t>分析方法应用培训班考核合格人员名单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6"/>
        <w:gridCol w:w="1112"/>
        <w:gridCol w:w="5080"/>
      </w:tblGrid>
      <w:tr>
        <w:trPr>
          <w:trHeight w:val="32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  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泉州石化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春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云龙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凤龙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沥青营口有限责任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福建天然气有限责任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福建天然气有限责任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贵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泉州石化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博源控股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纪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科玛（中国）投资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济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立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泉州石化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盛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沥青营口有限责任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东梁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六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云龙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振涛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泉州石化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红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油福建天然气有限公司</w:t>
            </w:r>
          </w:p>
        </w:tc>
      </w:tr>
      <w:tr>
        <w:trPr>
          <w:trHeight w:val="368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玉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化工股份有限公司北京燕山分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贵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重庆涪陵化工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晏京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奥萨斯安全咨询评价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东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君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沥青（营口）有限责任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  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沥青（营口）有限责任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吉林长山化工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长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化肥有限公司</w:t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化工股份有限公司北京燕山分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髙彦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天赐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煤能源集团有限公司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德林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泸天化股份公司设计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7:00Z</dcterms:created>
  <dc:creator>company</dc:creator>
  <dc:description/>
  <cp:keywords/>
  <dc:language>en-US</dc:language>
  <cp:lastModifiedBy>微软用户</cp:lastModifiedBy>
  <cp:lastPrinted>2013-05-29T10:07:00Z</cp:lastPrinted>
  <dcterms:modified xsi:type="dcterms:W3CDTF">2013-05-29T06:30:00Z</dcterms:modified>
  <cp:revision>85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