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五</w:t>
      </w:r>
      <w:r>
        <w:rPr>
          <w:rFonts w:cs="宋体;SimSun"/>
          <w:b/>
          <w:sz w:val="32"/>
          <w:szCs w:val="32"/>
        </w:rPr>
        <w:t>批</w:t>
      </w:r>
      <w:r>
        <w:rPr>
          <w:rFonts w:cs="宋体;SimSun"/>
          <w:b/>
          <w:sz w:val="32"/>
          <w:szCs w:val="32"/>
        </w:rPr>
        <w:t>)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224"/>
        <w:gridCol w:w="1488"/>
        <w:gridCol w:w="1224"/>
      </w:tblGrid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天津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广大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忠江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元魁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庆江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芮铁明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应勤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长青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超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江苏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光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红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金文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嵘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庆林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小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克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发文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劲松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志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华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克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昌喜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胜利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新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庆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庆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浩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广西壮族自治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丘东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振辉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海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清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琼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重庆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彬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志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豪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奎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忠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熙彬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惠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云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翠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皇贵生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征雄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绸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永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亚勋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宁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寮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小红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继宏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军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延龙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新明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赫成对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高社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金亮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兴</w:t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2:00Z</dcterms:created>
  <dc:creator>微软用户</dc:creator>
  <dc:description/>
  <cp:keywords/>
  <dc:language>en-US</dc:language>
  <cp:lastModifiedBy>微软用户</cp:lastModifiedBy>
  <cp:lastPrinted>2013-06-07T15:17:00Z</cp:lastPrinted>
  <dcterms:modified xsi:type="dcterms:W3CDTF">2013-06-08T01:38:00Z</dcterms:modified>
  <cp:revision>10</cp:revision>
  <dc:subject/>
  <dc:title>化安协发[2013] 号</dc:title>
</cp:coreProperties>
</file>