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证书寄送通知（成都再培训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都班再培训的证书已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寄出，请根据本单位对应的邮件号码进行追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咨询</w:t>
      </w:r>
      <w:r>
        <w:rPr>
          <w:rFonts w:eastAsia="仿宋_GB2312" w:ascii="仿宋_GB2312" w:hAnsi="仿宋_GB2312"/>
          <w:sz w:val="28"/>
          <w:szCs w:val="28"/>
        </w:rPr>
        <w:t>010-6446387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0"/>
        <w:gridCol w:w="3673"/>
        <w:gridCol w:w="1163"/>
        <w:gridCol w:w="1956"/>
      </w:tblGrid>
      <w:tr>
        <w:trPr>
          <w:trHeight w:val="27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报名单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邮件类别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邮件号码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广大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渤海精细化工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916248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彬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泰莱斯科技咨询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91625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洁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咸阳诚信安全技术服务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916249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肖光辉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兴市兴泰注册安全工程师事务所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916249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梁克顺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市工程咨询中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916249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新明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延长石油（集团）有限责任公司延安炼油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147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应勤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长芦海晶集团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155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邬克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安全生产科学研究院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164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发文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威耳化工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178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劲松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市海圣药业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181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毛志忠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门市新港区医药科技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04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文华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市常海食品添加剂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18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危险化学品登记注册中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21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熙彬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职业安全健康协会危险化学品分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195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勇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金路树脂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35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清平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省工业技术发展中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49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翠芬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阳光安全科技工程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306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段亚勋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安全生产科学技术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97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姜宁侠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煤业化工集团有限责任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83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寮燕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70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继宏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延长石油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集团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有限责任公司炼化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66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浩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乡市科发安全质量标准化评审中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9252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卉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天元安全技术咨询服务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8711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丘东霞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桂能工程咨询集团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8725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扶庆辉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安全生产科学研究院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87391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范惠玲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8911874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50:00Z</dcterms:created>
  <dc:creator>雨林木风</dc:creator>
  <dc:description/>
  <cp:keywords/>
  <dc:language>en-US</dc:language>
  <cp:lastModifiedBy>雨林木风</cp:lastModifiedBy>
  <dcterms:modified xsi:type="dcterms:W3CDTF">2013-06-09T04:50:00Z</dcterms:modified>
  <cp:revision>2</cp:revision>
  <dc:subject/>
  <dc:title>序号</dc:title>
</cp:coreProperties>
</file>