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证书寄送通知（苏州再培训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苏州班再培训的证书已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寄出，请根据本单位对应的邮件号码进行追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请咨询</w:t>
      </w:r>
      <w:r>
        <w:rPr>
          <w:rFonts w:eastAsia="仿宋_GB2312" w:ascii="仿宋_GB2312" w:hAnsi="仿宋_GB2312"/>
          <w:sz w:val="28"/>
          <w:szCs w:val="28"/>
        </w:rPr>
        <w:t>010-6446387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588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证书寄送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71"/>
        <w:gridCol w:w="3828"/>
        <w:gridCol w:w="1417"/>
        <w:gridCol w:w="1985"/>
      </w:tblGrid>
      <w:tr>
        <w:trPr>
          <w:trHeight w:val="31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单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件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号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守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吉安安全科技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137389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安泰安全技术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19319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蓝天安全技术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916248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劲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欣企禾田企业管理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916248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励展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137390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工大成安全技术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137390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华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泰安全技术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193192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所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安康安全技术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193192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10%3AC30"/>
            <w:r>
              <w:rPr>
                <w:kern w:val="0"/>
                <w:sz w:val="24"/>
              </w:rPr>
              <w:t>9</w:t>
            </w:r>
            <w:bookmarkEnd w:id="0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剑彪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顺安注册安全工程师事务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137389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安乾卫安特安全技术管理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XB889119884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群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安全生产科学技术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19898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晓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昌华注册安全工程师事务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19907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赛捷安全环境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19853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雨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和氯碱化工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19915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芯园安全科技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19972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芳明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安平安全技术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XB889119924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森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华泰注册安全工程师事务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20030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伟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蓝义马铬化学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19986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延长石油（集团）有限责任公司延安石油化工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19938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元丰安全技术咨询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19990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达泰华安全评价咨询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20043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安监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20057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家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赛福特安环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20009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洁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联安全评价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19941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步亚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大企业策划管理顾问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20065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天达泰华安全评价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19955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晟明安全技术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20012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承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新鼎安全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19969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永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盛技术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B88912002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50:00Z</dcterms:created>
  <dc:creator>雨林木风</dc:creator>
  <dc:description/>
  <cp:keywords/>
  <dc:language>en-US</dc:language>
  <cp:lastModifiedBy>雨林木风</cp:lastModifiedBy>
  <dcterms:modified xsi:type="dcterms:W3CDTF">2013-07-12T02:50:00Z</dcterms:modified>
  <cp:revision>2</cp:revision>
  <dc:subject/>
  <dc:title>序号</dc:title>
</cp:coreProperties>
</file>