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证书寄送通知（青岛初培训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危险化学品安全生产标准化评审人员证书（青岛班）已于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寄出，请根据本单位对应的邮件号码进行追踪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有疑问，请咨询</w:t>
      </w:r>
      <w:r>
        <w:rPr>
          <w:rFonts w:eastAsia="仿宋_GB2312" w:ascii="仿宋_GB2312" w:hAnsi="仿宋_GB2312"/>
          <w:sz w:val="28"/>
          <w:szCs w:val="28"/>
        </w:rPr>
        <w:t>010-64463877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证书寄送信息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80"/>
        <w:gridCol w:w="4020"/>
        <w:gridCol w:w="1321"/>
        <w:gridCol w:w="1985"/>
      </w:tblGrid>
      <w:tr>
        <w:trPr>
          <w:trHeight w:val="3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名单位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件类别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号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喜民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宇文管理咨询有限责任公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峰快递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01949184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娜娜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汾天平安全技术评价有限公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峰快递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019491841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郝永田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忻州市安科注册安全工程师事务所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峰快递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01949184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延生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元景安全评价检测有限公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峰快递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01949184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志宇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中煤能源集团有限公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峰快递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01949184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庆山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煤焦化控股有限责任公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峰快递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01949184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书平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丰登农药有限公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号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B88911973411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嘉秋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定乐凯新材料股份有限 公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号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B88911974811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玉贵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市世和安全技术咨询有限公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号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B88911956111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东兵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泰州市锦泰注册安全工程师事务所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号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B88911957511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楠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巨化化工科技有限工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号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B88911958911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清雨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杰士电池有限公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号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B88911959211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鑫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安全生产科学研究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号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B88911960111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雪峰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正大企业策划管理顾问有限公司无锡分公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号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B8891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55811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程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兰陵制药有限公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号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B88911975111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云博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西金石节能科技有限责任公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号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B88911961511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贤锋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石油化工股份有限公司天津分公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号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B88911965011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先锋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汾宏泰安全技术咨询服务有限公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号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B88911967711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苑文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惠州市世和安全技术咨询有限公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号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B88911971711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名飞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市第一机械技工学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号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B88911976511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乔爱民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阳市蓝海安全工程师事务所有限公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号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B88911977911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国义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玻璃工业研究设计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号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B88911979611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翔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咸阳诚信安全技术服务有限公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号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B88911954411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牛晋阳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晋城泽泰安全评价中心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号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B88911968511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惠球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安准职业安全事务有限公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号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B88911962911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亚成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绿叶农化有限公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号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B88911981911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关莹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石油天然气股份有限公司河南洛阳销售分公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号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B88911980511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29%3AC41"/>
            <w:r>
              <w:rPr>
                <w:rFonts w:cs="宋体" w:ascii="宋体" w:hAnsi="宋体"/>
                <w:kern w:val="0"/>
                <w:sz w:val="24"/>
              </w:rPr>
              <w:t>28</w:t>
            </w:r>
            <w:bookmarkEnd w:id="0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雪芬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煤兴安能源化工有限公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号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B88911963211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超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煤鄂尔多斯能源化工有限公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号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B88911982211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晓峰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煤龙化哈尔滨煤化工有限公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号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B88911949511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克春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煤陕西榆林能源化工有限公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号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B88911964611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伟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蒙古中煤蒙大新能源化工有限公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号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B88911969411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学惠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方泰循环金业股份有限公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号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B88911983611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仁远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甘肃刘化集团公司安环部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号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B88911966311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燕愉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岩市银丰安全科技咨询有限公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号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B88911972511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金栉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天成安全评价有限公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号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B88911978211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丽丽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滨州市安全科学技术服务中心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号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B88911984011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然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铝厂设计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号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B88911970311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丹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赛福特安环科技有限公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号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B88911986711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书龙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辽市安顺安全技术咨询有限责任公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号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B889119875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03:00Z</dcterms:created>
  <dc:creator>雨林木风</dc:creator>
  <dc:description/>
  <dc:language>en-US</dc:language>
  <cp:lastModifiedBy>雨林木风</cp:lastModifiedBy>
  <dcterms:modified xsi:type="dcterms:W3CDTF">2013-08-28T05:58:06Z</dcterms:modified>
  <cp:revision>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