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312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widowControl/>
        <w:snapToGrid w:val="false"/>
        <w:spacing w:before="312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rFonts w:cs="宋体;SimSun"/>
          <w:b/>
          <w:sz w:val="32"/>
          <w:szCs w:val="32"/>
        </w:rPr>
        <w:t>年危险化学品从业单位安全生产标准化评审人员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考核合格名单</w:t>
      </w:r>
      <w:r>
        <w:rPr>
          <w:rFonts w:cs="宋体;SimSun"/>
          <w:b/>
          <w:sz w:val="32"/>
          <w:szCs w:val="32"/>
        </w:rPr>
        <w:t>(</w:t>
      </w:r>
      <w:r>
        <w:rPr>
          <w:rFonts w:cs="宋体;SimSun"/>
          <w:b/>
          <w:sz w:val="32"/>
          <w:szCs w:val="32"/>
        </w:rPr>
        <w:t>第</w:t>
      </w:r>
      <w:r>
        <w:rPr>
          <w:rFonts w:cs="宋体;SimSun"/>
          <w:b/>
          <w:sz w:val="32"/>
          <w:szCs w:val="32"/>
        </w:rPr>
        <w:t>十一</w:t>
      </w:r>
      <w:r>
        <w:rPr>
          <w:rFonts w:cs="宋体;SimSun"/>
          <w:b/>
          <w:sz w:val="32"/>
          <w:szCs w:val="32"/>
        </w:rPr>
        <w:t>批</w:t>
      </w:r>
      <w:r>
        <w:rPr>
          <w:rFonts w:cs="宋体;SimSun"/>
          <w:b/>
          <w:sz w:val="32"/>
          <w:szCs w:val="32"/>
        </w:rPr>
        <w:t>)</w:t>
      </w:r>
    </w:p>
    <w:p>
      <w:pPr>
        <w:pStyle w:val="Normal"/>
        <w:widowControl/>
        <w:snapToGrid w:val="false"/>
        <w:spacing w:before="0" w:after="280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16"/>
        <w:gridCol w:w="1516"/>
        <w:gridCol w:w="1516"/>
        <w:gridCol w:w="1516"/>
        <w:gridCol w:w="1516"/>
      </w:tblGrid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北京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博然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津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权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昕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河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坤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大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兴涛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欢欢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建贵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宝贵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瑞霞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艳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山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守春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诗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国梁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创平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海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清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丽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高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吉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内蒙古自治区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伟泽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哈图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麒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晓童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明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辽宁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安民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上海市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</w:rPr>
              <w:t>竸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江苏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书平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斌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丽丹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自力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华锋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庞芹（女）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亚萍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春红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邰胜杰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佳晓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婧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兴军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红娟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顾忆红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延利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杰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乐飞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卢宇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玉亮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文文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刚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和顺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红磊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晶晶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晋常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小虎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魏巍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福建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基文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向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山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桂伟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仇吉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渝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晓磊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亚男（女）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天亮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仁胜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建坤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艳凤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海霞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卫斌</w:t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振宇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乔法杰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河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建奎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铜奇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湖南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唐文清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广东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合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新全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罗伟雄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小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四川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攀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池钰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郑敏侠（女）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大庆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永志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贞祥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陕西省（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伟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真培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鑫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宝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12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35:00Z</dcterms:created>
  <dc:creator>q</dc:creator>
  <dc:description/>
  <cp:keywords/>
  <dc:language>en-US</dc:language>
  <cp:lastModifiedBy>q</cp:lastModifiedBy>
  <dcterms:modified xsi:type="dcterms:W3CDTF">2013-12-03T01:36:00Z</dcterms:modified>
  <cp:revision>2</cp:revision>
  <dc:subject/>
  <dc:title/>
</cp:coreProperties>
</file>