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4720"/>
        <w:gridCol w:w="1220"/>
        <w:gridCol w:w="1900"/>
      </w:tblGrid>
      <w:tr>
        <w:trPr>
          <w:trHeight w:val="3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件号码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申丰地质新技术应用研究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8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志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市燃气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7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雄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现代认证咨询中心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6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砚涛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安邦安全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4"/>
              </w:rPr>
              <w:t>0294609045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海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豫冠安全发展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4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文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阳万益安全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294609043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安全生产监督管理局安全技术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顺丰快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2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晓涛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金泰达安全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10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博源控股集团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71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日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熟巴德富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54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瑞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瑞翔安全生产技术服务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23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永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葫芦岛安全科学技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85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安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国永泰安全工程技术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B431261608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宏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海油销售江苏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99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鞍山兴泰安全事务服务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48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健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岩市银丰安全科技咨询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34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伟华安全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37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华化学集团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470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明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工程建设公司华东设计分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96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元麒安全环境技术有限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79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阳弘信安全评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82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小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安亁卫安特安全技术管理服务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483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向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阳光药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65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向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新蓝天安全技术服务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951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吉安劳动安全评价有限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497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汾天平安全技术评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02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倩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晋煤恒盛化工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16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正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化工信息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68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志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伊东集团九鼎化工有限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20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勇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国诚安全环境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45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智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赣华安全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33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杰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华威化工咨询服务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47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永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宏祥注册安全工程师事务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1506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星宇车灯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挂号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43126205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1:00Z</dcterms:created>
  <dc:creator>雨林木风</dc:creator>
  <dc:description/>
  <cp:keywords/>
  <dc:language>en-US</dc:language>
  <cp:lastModifiedBy>微软用户</cp:lastModifiedBy>
  <dcterms:modified xsi:type="dcterms:W3CDTF">2014-05-13T06:55:00Z</dcterms:modified>
  <cp:revision>3</cp:revision>
  <dc:subject/>
  <dc:title>序号</dc:title>
</cp:coreProperties>
</file>