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snapToGrid w:val="false"/>
        <w:spacing w:before="312" w:after="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危险化学品从业单位安全生产标准化</w:t>
      </w:r>
    </w:p>
    <w:p>
      <w:pPr>
        <w:pStyle w:val="Normal"/>
        <w:widowControl/>
        <w:snapToGrid w:val="false"/>
        <w:spacing w:before="312" w:after="0"/>
        <w:jc w:val="center"/>
        <w:rPr/>
      </w:pPr>
      <w:r>
        <w:rPr>
          <w:rFonts w:cs="宋体;SimSun"/>
          <w:b/>
          <w:sz w:val="32"/>
          <w:szCs w:val="32"/>
        </w:rPr>
        <w:t>评审人员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三</w:t>
      </w:r>
      <w:r>
        <w:rPr>
          <w:rFonts w:cs="宋体;SimSun"/>
          <w:b/>
          <w:sz w:val="32"/>
          <w:szCs w:val="32"/>
        </w:rPr>
        <w:t>批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67"/>
        <w:gridCol w:w="1566"/>
        <w:gridCol w:w="1566"/>
        <w:gridCol w:w="1566"/>
        <w:gridCol w:w="1566"/>
      </w:tblGrid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湖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鹏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秀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科军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杰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方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剑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林峰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光斌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定寅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加旺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革胜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郴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名仕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亚波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荣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慧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利贵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桂林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晖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拥军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孝军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建军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运生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名能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键斌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松伟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永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华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）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道武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韶辉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军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亚峰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蒂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菲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柏华</w:t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潇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夏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卫华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棋龙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晗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关星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勇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志伟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彩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平华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明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国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冬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海慧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耀初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海清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正华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慧明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贵青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腾腾</w:t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学华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坚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斌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晓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海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世林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晖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鑫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青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雨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冬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3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东华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龙飞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兰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翠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微软用户</dc:creator>
  <dc:description/>
  <cp:keywords/>
  <dc:language>en-US</dc:language>
  <cp:lastModifiedBy>微软用户</cp:lastModifiedBy>
  <cp:lastPrinted>2014-05-19T15:26:00Z</cp:lastPrinted>
  <dcterms:modified xsi:type="dcterms:W3CDTF">2014-05-20T07:55:00Z</dcterms:modified>
  <cp:revision>2</cp:revision>
  <dc:subject/>
  <dc:title>化安协发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