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证书寄送信息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80"/>
        <w:gridCol w:w="4422"/>
        <w:gridCol w:w="1268"/>
        <w:gridCol w:w="1870"/>
      </w:tblGrid>
      <w:tr>
        <w:trPr>
          <w:trHeight w:val="315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42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单位</w:t>
            </w:r>
          </w:p>
        </w:tc>
        <w:tc>
          <w:tcPr>
            <w:tcW w:w="12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件类别</w:t>
            </w:r>
          </w:p>
        </w:tc>
        <w:tc>
          <w:tcPr>
            <w:tcW w:w="18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号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科军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安全生产科学研究有限公司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丰快递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16685408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侯方球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联盛勘察设计有限公司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丰快递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137523132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永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金能安全科技有限责任公司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丰快递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13752314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邹柏华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科大广通能源安全技术咨询服务有限公司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丰快递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946090599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泓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有色冶金劳动保护研究院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丰快递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94609058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彩辉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娄底资江科技开发有限公司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丰快递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0294609057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慧华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和泰安全评价有限公司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丰快递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946090562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斌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浩美安全环保科技有限公司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丰快递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946090544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和平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安泰安全咨询评价有限公司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丰快递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946090535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路国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化工医药设计院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丰快递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946090526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玉云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金泰安全评价有限责任公司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丰快递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946090517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易静知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环境保护科学研究院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丰快递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946090508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加新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石油化工协会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丰快递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946090492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陶长明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潇湘安全技术服务有限公司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丰快递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137523202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荀强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远能泰新安全技术有限公司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丰快递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137523123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晖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阳诚安注册安全工程师事务所有限公司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丰快递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137523169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德立安全科技有限公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C0425104691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孝军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衡阳中盐天友化工有限公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C0425103751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运生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衡阳市建衡实业有限公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XC0425103841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名能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铭生安全科技有限责任公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C0425104721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晗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金叶众望科技股份有限公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C0425104551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贵青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顺安安全技术服务有限公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C0425104381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华斌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垣县安全生产监督管理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C0425104151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世林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市安全生产协会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C0425103671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雨萍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阳中石化壳牌煤气化有限公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C0425103531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厉冬梅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南信资安科技有限公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C0425104901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翠玉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阳市喜阳安全工程师事务所有限公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C0425105211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常斌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宁市安全生产教育培训中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C0425104071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谭晚林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衡阳市衡东县安全生产监督管理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C0425104241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艳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衡阳盈德气体有限公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C0425103401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显健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怀化全顺安全生产技术服务有限公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C0425104411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志超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潭市岳塘区安监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C0425103981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彪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潭市融城安全技术服务有限公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C0425103361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自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西自治州职业安全健康协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C0425105091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荣华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熙和安全评价有限公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C0425103221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晨曦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诺卫安全环境技术服务有限公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C04251048611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兵</w:t>
            </w:r>
          </w:p>
        </w:tc>
        <w:tc>
          <w:tcPr>
            <w:tcW w:w="44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国顺安防技术咨询有限公司</w:t>
            </w:r>
          </w:p>
        </w:tc>
        <w:tc>
          <w:tcPr>
            <w:tcW w:w="1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号信</w:t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C042510319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6:00Z</dcterms:created>
  <dc:creator>雨林木风</dc:creator>
  <dc:description/>
  <cp:keywords/>
  <dc:language>en-US</dc:language>
  <cp:lastModifiedBy>User</cp:lastModifiedBy>
  <dcterms:modified xsi:type="dcterms:W3CDTF">2014-05-26T08:16:00Z</dcterms:modified>
  <cp:revision>2</cp:revision>
  <dc:subject/>
  <dc:title>序号</dc:title>
</cp:coreProperties>
</file>