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  <w:t>2014</w:t>
      </w: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年危险化学品从业单位安全生产</w:t>
      </w:r>
    </w:p>
    <w:p>
      <w:pPr>
        <w:pStyle w:val="Normal"/>
        <w:widowControl/>
        <w:snapToGrid w:val="false"/>
        <w:jc w:val="center"/>
        <w:rPr/>
      </w:pPr>
      <w:r>
        <w:rPr/>
        <w:t xml:space="preserve"> </w:t>
      </w:r>
      <w:r>
        <w:rPr/>
        <w:t>标准化评审人员考核合格名单（第四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315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河北省（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国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杰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建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连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韦文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景泉</w:t>
            </w:r>
          </w:p>
        </w:tc>
      </w:tr>
      <w:tr>
        <w:trPr>
          <w:trHeight w:val="90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庆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庆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会会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旭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江苏省</w:t>
            </w:r>
            <w:r>
              <w:rPr>
                <w:rFonts w:ascii="仿宋_GB2312" w:hAnsi="仿宋_GB2312" w:cs="黑体;SimHei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b/>
                <w:bCs/>
                <w:color w:val="000000"/>
                <w:kern w:val="0"/>
                <w:sz w:val="24"/>
              </w:rPr>
              <w:t>66</w:t>
            </w:r>
            <w:r>
              <w:rPr>
                <w:rFonts w:ascii="仿宋_GB2312" w:hAnsi="仿宋_GB2312" w:cs="黑体;SimHei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明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潘庆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亚萍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  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沈利方</w:t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亚凤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树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红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宗晓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树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明春</w:t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  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曹忠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导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潘秋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绵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文伟</w:t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欧喜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葛  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  敏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  红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美琴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燕（女）</w:t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虎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兆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贡铁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月红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钱文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明华</w:t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菠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  钧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成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元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文高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柯广兵</w:t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  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继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云云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许  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高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锁俊</w:t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孔昭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萍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盈盈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  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建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晓锋</w:t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邵振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宋明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建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海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亚娟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  青</w:t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明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永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志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淑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卞玉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雪梅（女）</w:t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继红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侍  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瞿文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春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霞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国华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浙江省（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楼荣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平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河南省（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关荣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陕西省（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晓峰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青海省（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建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薛小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田玉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健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栋</w:t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保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莉莉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萨如丽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Adobe 仿宋 Std R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49:00Z</dcterms:created>
  <dc:creator>DELL</dc:creator>
  <dc:description/>
  <cp:keywords/>
  <dc:language>en-US</dc:language>
  <cp:lastModifiedBy>微软用户</cp:lastModifiedBy>
  <dcterms:modified xsi:type="dcterms:W3CDTF">2014-06-06T03:19:00Z</dcterms:modified>
  <cp:revision>4</cp:revision>
  <dc:subject/>
  <dc:title>化安协发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