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五</w:t>
      </w:r>
      <w:r>
        <w:rPr/>
        <w:t>批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北京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玉国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耕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言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丽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长茂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兆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齐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艳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兴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德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天旭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赫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漫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文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3:00Z</dcterms:created>
  <dc:creator>DELL</dc:creator>
  <dc:description/>
  <cp:keywords/>
  <dc:language>en-US</dc:language>
  <cp:lastModifiedBy>chengf</cp:lastModifiedBy>
  <cp:lastPrinted>2014-06-17T08:33:00Z</cp:lastPrinted>
  <dcterms:modified xsi:type="dcterms:W3CDTF">2014-06-18T05:33:00Z</dcterms:modified>
  <cp:revision>9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