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危险化学品从业单位安全生产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标准化评审人员考核合格名单（第六批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0" w:hRule="atLeast"/>
        </w:trPr>
        <w:tc>
          <w:tcPr>
            <w:tcW w:w="9354" w:type="dxa"/>
            <w:tcBorders/>
            <w:vAlign w:val="center"/>
          </w:tcPr>
          <w:tbl>
            <w:tblPr>
              <w:tblW w:w="91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523"/>
              <w:gridCol w:w="1523"/>
              <w:gridCol w:w="1523"/>
              <w:gridCol w:w="1523"/>
              <w:gridCol w:w="1523"/>
            </w:tblGrid>
            <w:tr>
              <w:trPr>
                <w:trHeight w:val="270" w:hRule="atLeast"/>
              </w:trPr>
              <w:tc>
                <w:tcPr>
                  <w:tcW w:w="91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4"/>
                    </w:rPr>
                    <w:t>北京市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24"/>
                    </w:rPr>
                    <w:t>55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24"/>
                    </w:rPr>
                    <w:t>人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刘  强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胡思明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赵嘉祺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姚  波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赵雪莲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甄洪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孟  冲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  蕾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叶进兴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赵  峰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周立夫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冯培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周燕燕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郭全生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黄友明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额冬梅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刘  帆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肖金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韩  睿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凌  立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丽娟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朱凤云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金亮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陈秀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刘志杨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  勇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广君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钱</w:t>
                  </w:r>
                  <w:r>
                    <w:rPr>
                      <w:rFonts w:ascii="仿宋_GB2312" w:hAnsi="仿宋_GB2312" w:cs="宋体;SimSun"/>
                      <w:kern w:val="0"/>
                      <w:sz w:val="24"/>
                    </w:rPr>
                    <w:t>喆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琳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方宝龙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学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边迎春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刘  艳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胡韵强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陈  力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徐宝芹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吴  婷（女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冀永进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郎  涛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  能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振羽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唐晓娟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付  林（女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  琛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学松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高建起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殷亚玲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明丽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东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赵西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吉丽坤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  慧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凌丽丽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杨园园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崔  巍（女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  伟（女）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3:00Z</dcterms:created>
  <dc:creator>DELL</dc:creator>
  <dc:description/>
  <cp:keywords/>
  <dc:language>en-US</dc:language>
  <cp:lastModifiedBy>chengf</cp:lastModifiedBy>
  <cp:lastPrinted>2014-06-17T08:33:00Z</cp:lastPrinted>
  <dcterms:modified xsi:type="dcterms:W3CDTF">2014-06-18T05:34:00Z</dcterms:modified>
  <cp:revision>8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