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山东东明石化集团有限公司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47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宪杰        岳建华       王营军       谷红锐       李小鹏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尚华        王钢锺       孙进亮       李湘考       陈秀娟（女）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波涛        哈  真       董洪波       李志斌       霍  良 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杨仁海        张爱珍（女） 范俊涛       丁琼海       曹立涛 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石治国        卢方起       尚  磊       张  彬       闫军伟 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靳庆磊        张新增       王刘生       贺万超       朱高祥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朋坤        乔长法       边红榜       徐卫民       郭彦峰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聂海军        唐念峰       刘  鹏       曹庆府       赵赞辉 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牛玉兰（女）  李书念       李宝琨       宋  杰（女） 张松一 </w:t>
      </w:r>
    </w:p>
    <w:p>
      <w:pPr>
        <w:pStyle w:val="Normal"/>
        <w:spacing w:lineRule="exact" w:line="560"/>
        <w:ind w:firstLine="7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振华        高  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5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