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延长石油集团榆林炼油厂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应用培训班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  <w:t>84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刘  芳（女）  高文平        康彩虹（女）   马改瑞        师  凯  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韩  伟        李  焱        李  娟（女）   高斌霞（女）  王彩霞（女） 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徐  云        曹海霞（女）  辛莎莎（女）   杨世伟        白玉新 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田胥艳（女）  王联社        贺继娥（女）   白  伟        马  岗 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王成鹏        苏建军（女）  侯永飞         程祥芬（女）  周俊明 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宏        袁  锋        刘海峰         盛继军        张  瑞（女）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陈兵强        王义纲        陈毅龙         周  磊        刘雁红（女）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曹汉儒        王  慧（女）  马凌宫         胡维波        马  莹（女）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刘大林（女）  高升云        鲁加芳（女）   晁正刚        屈建军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薛耀辉        张  锋        田玉梅（女）   刘  伟        李渊波 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雷  芳（女）  白小春        杨小平         闫小虎        刘增智 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王爱民        拓银林        汪  洋         雷正岗        赵海星 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李亚敏（女）  康泽宇        曹君智         刘锦芳（女）  高彩虹（女）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刘  军        张海涛        马  强         杨清明        赵  虓 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代  龙        柴树繁        李利军         闫纪瑞        付振慧 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侯  冬        马金朝        李宝雄         尉世军        王建国 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培团        崔  哲        王有胜         苗  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08-11T13:39:00Z</cp:lastPrinted>
  <dcterms:modified xsi:type="dcterms:W3CDTF">2014-08-13T08:06:00Z</dcterms:modified>
  <cp:revision>35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