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延长石油集团永坪炼油厂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应用培训班考核合格人员名单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2"/>
          <w:szCs w:val="32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  <w:t>34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  霞（女）   王亚文        赵仁娜（女）   惠晓武        马宏波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钟  华         董小倩（女）  樊亚梅（女）   杨延雄        朱雪莲（女）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延东         冯媛媛（女）  李  娜（女）   赵阳军        马小燕（女）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董仲芸         王飞鹏        崔  晨         时  倩（女）  任俊英（女）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  慧（女）   史  杰        郭矿平         尚三锋        张博妮（女）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郝小强         任  红（女）  王海东         惠延河        张秀梅（女）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史  浩         苏琴琴（女）  李德宇         杨继英（女）</w:t>
      </w:r>
    </w:p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08-11T13:39:00Z</cp:lastPrinted>
  <dcterms:modified xsi:type="dcterms:W3CDTF">2014-08-13T08:06:00Z</dcterms:modified>
  <cp:revision>35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