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中国石油化工股份有限公司齐鲁分公司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HAZOP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方法应用培训班第一期考核合格人员名单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2"/>
          <w:szCs w:val="32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2"/>
          <w:szCs w:val="32"/>
        </w:rPr>
        <w:t>（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2"/>
          <w:szCs w:val="32"/>
        </w:rPr>
        <w:t>47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玉德         耿立民        王凯东         耿  涛          李  欣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邢春吉         宋江鹏        李国栋         卓德勇          孙景亮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宋光磊         王  斌        张一帆         彭利明          杨国威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贾克让         李伟伟        韩  龙         杨洪伟          晁岱清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武  伟         刘新波        单保滨         刘玉香（女）    王立强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于江涛         孙海盛        马  斌         何德永          时彦群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魏伟杰         翟国峰        杜  董         尚孜妍          牛定江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东升         曹  建        姜克彬         高  鹏          迟永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中兴         吴传军        张冬青         彭海东          王斐翡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  辉         魏  波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color w:val="000000"/>
          <w:kern w:val="0"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sz w:val="32"/>
          <w:szCs w:val="32"/>
        </w:rPr>
      </w:r>
    </w:p>
    <w:p>
      <w:pPr>
        <w:pStyle w:val="Normal"/>
        <w:spacing w:lineRule="exact" w:line="560"/>
        <w:rPr>
          <w:rFonts w:ascii="华文中宋;Adobe 仿宋 Std R" w:hAnsi="华文中宋;Adobe 仿宋 Std R" w:eastAsia="华文中宋;Adobe 仿宋 Std R" w:cs="华文中宋;Adobe 仿宋 Std R"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sz w:val="32"/>
          <w:szCs w:val="32"/>
        </w:rPr>
      </w:r>
    </w:p>
    <w:p>
      <w:pPr>
        <w:pStyle w:val="Normal"/>
        <w:spacing w:lineRule="exact" w:line="560"/>
        <w:rPr>
          <w:rFonts w:ascii="华文中宋;Adobe 仿宋 Std R" w:hAnsi="华文中宋;Adobe 仿宋 Std R" w:eastAsia="华文中宋;Adobe 仿宋 Std R" w:cs="华文中宋;Adobe 仿宋 Std R"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华文中宋;Adobe 仿宋 Std R" w:hAnsi="华文中宋;Adobe 仿宋 Std R" w:eastAsia="华文中宋;Adobe 仿宋 Std R" w:cs="华文中宋;Adobe 仿宋 Std R"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8:00Z</dcterms:created>
  <dc:creator>company</dc:creator>
  <dc:description/>
  <cp:keywords/>
  <dc:language>en-US</dc:language>
  <cp:lastModifiedBy>微软用户</cp:lastModifiedBy>
  <cp:lastPrinted>2014-08-11T13:39:00Z</cp:lastPrinted>
  <dcterms:modified xsi:type="dcterms:W3CDTF">2014-08-13T08:07:00Z</dcterms:modified>
  <cp:revision>35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