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4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标准化评审人员考核合格名单（第九批）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友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萍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瑞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  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邵铁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志强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贵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杜立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辽宁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霍  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丽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  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垂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  斌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云兴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齐鹤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圆圆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乃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英俊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叶泽人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群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佳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存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婷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丽英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亚洁（女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戚  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伟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  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长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迟宇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萍（女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亚娟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研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军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天放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  跃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冷智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晓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兰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岩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玲（女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开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欣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苑春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晓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兴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明（女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越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福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丽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家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金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德庆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鑫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洪珍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郝智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  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吉林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云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家库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黑龙江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大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喜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相春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大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薇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昌龙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健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晓松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菊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玉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 淼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克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晓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国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陶维国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志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宇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2:00Z</dcterms:created>
  <dc:creator>DELL</dc:creator>
  <dc:description/>
  <cp:keywords/>
  <dc:language>en-US</dc:language>
  <cp:lastModifiedBy>微软用户</cp:lastModifiedBy>
  <cp:lastPrinted>2014-10-24T10:04:00Z</cp:lastPrinted>
  <dcterms:modified xsi:type="dcterms:W3CDTF">2014-10-27T06:04:00Z</dcterms:modified>
  <cp:revision>5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