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Adobe 仿宋 Std R" w:hAnsi="华文中宋;Adobe 仿宋 Std R" w:cs="宋体;SimSun" w:eastAsia="华文中宋;Adobe 仿宋 Std R"/>
          <w:b/>
          <w:bCs/>
          <w:color w:val="000000"/>
          <w:kern w:val="0"/>
          <w:sz w:val="36"/>
          <w:szCs w:val="36"/>
        </w:rPr>
        <w:t>化工过程安全管理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Adobe 仿宋 Std R" w:hAnsi="华文中宋;Adobe 仿宋 Std R" w:cs="宋体;SimSun" w:eastAsia="华文中宋;Adobe 仿宋 Std R"/>
          <w:b/>
          <w:bCs/>
          <w:color w:val="000000"/>
          <w:kern w:val="0"/>
          <w:sz w:val="36"/>
          <w:szCs w:val="36"/>
        </w:rPr>
        <w:t>高级研修班培训课程模块设置</w:t>
      </w:r>
    </w:p>
    <w:p>
      <w:pPr>
        <w:pStyle w:val="Normal"/>
        <w:spacing w:lineRule="exact" w:line="560"/>
        <w:jc w:val="center"/>
        <w:rPr>
          <w:rFonts w:ascii="宋体;SimSun" w:hAnsi="宋体;SimSun" w:eastAsia="华文中宋;Adobe 仿宋 Std R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;Adobe 仿宋 Std R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61"/>
        <w:gridCol w:w="1286"/>
        <w:gridCol w:w="3432"/>
        <w:gridCol w:w="857"/>
        <w:gridCol w:w="1723"/>
      </w:tblGrid>
      <w:tr>
        <w:trPr>
          <w:tblHeader w:val="true"/>
          <w:trHeight w:val="738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日程安排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主题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课时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授课团队</w:t>
            </w:r>
          </w:p>
        </w:tc>
      </w:tr>
      <w:tr>
        <w:trPr>
          <w:trHeight w:val="1264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开班式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危险化学品安全生产形势，持续改进化工过程安全管理的主要措施，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《国家安全监管总局关于加强化工过程安全管理的指导意见》解读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监管三司</w:t>
            </w:r>
          </w:p>
        </w:tc>
      </w:tr>
      <w:tr>
        <w:trPr>
          <w:trHeight w:val="2104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PSM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体介绍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欧盟塞维索法令的主要内容及其解读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PS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的立法背景及其内容解读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PS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各要素如何有机衔接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欧盟专家</w:t>
            </w:r>
          </w:p>
        </w:tc>
      </w:tr>
      <w:tr>
        <w:trPr>
          <w:trHeight w:val="1917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全生产信息管理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iCs/>
                <w:sz w:val="24"/>
                <w:szCs w:val="24"/>
              </w:rPr>
              <w:t>如何获取安全生产信息，如何管理安全生产信息等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内专家</w:t>
            </w:r>
          </w:p>
        </w:tc>
      </w:tr>
      <w:tr>
        <w:trPr>
          <w:trHeight w:val="2083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完整性管理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完整性和质量保证的作用，关键设备的划分，关键设备的管理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欧盟专家</w:t>
            </w:r>
          </w:p>
        </w:tc>
      </w:tr>
      <w:tr>
        <w:trPr>
          <w:trHeight w:val="1882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风险管理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风险管理程序及危险分析的几种主要方法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欧盟常用的几种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定量风险分析方法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HAZO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析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LOPA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\SIL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析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欧盟专家</w:t>
            </w:r>
          </w:p>
        </w:tc>
      </w:tr>
      <w:tr>
        <w:trPr>
          <w:trHeight w:val="2587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事故调查与分析，应急管理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事故调查流程，证据获得，证据整理，常见的根原因分析法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RCA)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事故整改内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期限与原因分析的关系等。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应急管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具体实施案例，应急响应能力建设等。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内专家</w:t>
            </w:r>
          </w:p>
        </w:tc>
      </w:tr>
      <w:tr>
        <w:trPr>
          <w:trHeight w:val="2013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变更管理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变更管理的适用范围，变更可能引起的主要危害及识别方式，变更管理程序的建立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欧盟专家</w:t>
            </w:r>
          </w:p>
        </w:tc>
      </w:tr>
      <w:tr>
        <w:trPr>
          <w:trHeight w:val="4112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运行安全管理，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承包商管理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操作规程的编制、审查、使用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动火、进入受限空间等直接作业环节的安全监管具体实施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开车前安全审查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PSS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）的流程、内容，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PSS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与事故质量过程管理的关系等；试生产安全管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过程安全关键业绩指标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承包商管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安全教育和操作技能培训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国内专家</w:t>
            </w:r>
          </w:p>
        </w:tc>
      </w:tr>
      <w:tr>
        <w:trPr>
          <w:trHeight w:val="1524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评估与讨论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次培训总体评估及发放证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;Adobe 黑体 Std R" w:hAnsi="仿宋;Adobe 黑体 Std R" w:eastAsia="仿宋;Adobe 黑体 Std R" w:cs="仿宋;Adobe 黑体 Std R"/>
        </w:rPr>
      </w:pPr>
      <w:r>
        <w:rPr>
          <w:rFonts w:eastAsia="仿宋;Adobe 黑体 Std R" w:cs="仿宋;Adobe 黑体 Std R" w:ascii="仿宋;Adobe 黑体 Std R" w:hAnsi="仿宋;Adobe 黑体 Std 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Adobe 仿宋 Std R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dobe 黑体 Std R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05:00Z</dcterms:created>
  <dc:creator>abc</dc:creator>
  <dc:description/>
  <cp:keywords/>
  <dc:language>en-US</dc:language>
  <cp:lastModifiedBy>微软用户</cp:lastModifiedBy>
  <cp:lastPrinted>2014-10-24T13:38:00Z</cp:lastPrinted>
  <dcterms:modified xsi:type="dcterms:W3CDTF">2014-11-03T06:28:00Z</dcterms:modified>
  <cp:revision>3</cp:revision>
  <dc:subject/>
  <dc:title>化安协发〔2014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