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甘肃银光化学工业集团有限公司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6"/>
          <w:szCs w:val="36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HAZOP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方法专业培训班考核合格人员名单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2"/>
          <w:szCs w:val="32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（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6"/>
          <w:szCs w:val="36"/>
        </w:rPr>
        <w:t>33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sz w:val="36"/>
          <w:szCs w:val="36"/>
        </w:rPr>
        <w:t>人）</w:t>
      </w:r>
    </w:p>
    <w:p>
      <w:pPr>
        <w:pStyle w:val="Normal"/>
        <w:spacing w:lineRule="exact" w:line="560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啸宇        顾振川        田正义        吴明生       王山虎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魏永斌        赵军龙        王  斌        马海侠（女） 张岚韬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于丽莉（女）  韩  硕        曹  奇        王鸿江       刘小斌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蔺莉萍（女）  谢晓刚        蔡金宏        张显洪       匡思祥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  昊        刘  洋        陈剑宏        高国辉       廖启进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许卫平        陈  云        李  辉        王文奎       白洪兵</w:t>
      </w:r>
    </w:p>
    <w:p>
      <w:pPr>
        <w:pStyle w:val="Normal"/>
        <w:spacing w:lineRule="exact" w:line="5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胡渝鸿        颜  博        罗玉璧</w:t>
      </w:r>
    </w:p>
    <w:p>
      <w:pPr>
        <w:pStyle w:val="Normal"/>
        <w:spacing w:lineRule="exact" w:line="560" w:before="156" w:after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Adobe 仿宋 Std R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8:00Z</dcterms:created>
  <dc:creator>company</dc:creator>
  <dc:description/>
  <cp:keywords/>
  <dc:language>en-US</dc:language>
  <cp:lastModifiedBy>微软用户</cp:lastModifiedBy>
  <cp:lastPrinted>2014-11-21T16:46:00Z</cp:lastPrinted>
  <dcterms:modified xsi:type="dcterms:W3CDTF">2014-11-25T07:15:00Z</dcterms:modified>
  <cp:revision>2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