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陕西煤业化工集团有限责任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二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62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献文         梁红星         段联成         罗万江       冯  治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  超         王  莹（女）   张明明（女）   刘社灵（女） 张欢新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文革         乔洪凯         吕  艳（女）   王  勇       王在君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  兴         魏  锋         梁  军         杨玉财       孙海潮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  伟         张耀辉         任战旗         段贝贝       史军伟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秉恒         刘党育         桂  琦         王庆峰       寮  燕（女）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永红（女）   郭小红         董思强         程建华       王  珣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坚         郑明权         安  峰         白  斌       王文权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志华         范建林         曹  毅         刘党党       田麦库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宁周         赵文胜         王志埃         刘  旭       贺春艳（女）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折永丰         冯  凯         刘  强         赵  明       孟  健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庞  瑛         周永安         徐  晶         袁  聪（女） 刘  震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  扬         王邓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7:51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