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常熟市安全监管局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第二期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HAZOP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方法专业培训班考核合格人员名单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（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44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人）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奚  枫        康琴琴（女）     赵进伟       牛丽娜（女）    唐慧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郭颂民        黄科成           陈笃骏       薛  伟          吕广勇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沈  科        汪  洋           柏志敏       彭玉乐          严  程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  冬        刘  飞           朱  强       陈晓峰          吕宝林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爱春        施舜文           陈东华       施志忠          李焕松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雪萍（女）  邹  佳           陈龙祥       戎晓剑          邹  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丁  杰        曹金贵           张晨光       周  惠          郭  亮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玉花（女）  沈  丹           褚铁生       吴  俊          张翼飞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孙  嵘（女）  顾  立           安晓强       孙  梁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company</dc:creator>
  <dc:description/>
  <cp:keywords/>
  <dc:language>en-US</dc:language>
  <cp:lastModifiedBy>微软用户</cp:lastModifiedBy>
  <cp:lastPrinted>2014-11-20T10:07:00Z</cp:lastPrinted>
  <dcterms:modified xsi:type="dcterms:W3CDTF">2014-11-25T07:59:00Z</dcterms:modified>
  <cp:revision>2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