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南通醋酸纤维有限公司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79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  骅        李晓东         于  涛         王跃飞          张  丽（女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  达        许松伟         周  峰         梁银春          高春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卫星        秦  峰         黄玉庆         严明飞          殷  俊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建新        孙栋林         田宪民         王  坚          宋敏峰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有富        秦汉坤         郭小刚         石大伟          肖  峰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建武        董  磊         赵俊明         沈  琳          胡  昊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瞿文明        孙利辉         王  杰         戴成新          卞斌彬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洪银泉        周  婧（女）   杨小兵         王国华          徐建华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  斌        陈益峰         王  永         佐亮亮          徐  斌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夏剑平        张晓松         朱伟清         李  强          吴  辉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  澄        陈光富         朱建国         蔡  兵          陈晓霞（女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晓飞        周红斌         李鹏辉         高  勇          钱斐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建平        沈贵文         朱安辉         石  磊          王  聪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叶书        汤  涛         邹  建         殷志祥          顾  洪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  海        葛维彬         魏竹春         冯  康          刘  佳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  平        陈  昀         顾海兵         秦  峰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0T10:07:00Z</cp:lastPrinted>
  <dcterms:modified xsi:type="dcterms:W3CDTF">2014-11-25T08:04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