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15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期在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21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安全生产监督管理总局研究中心：颜爱华、王国栋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肃利安管理咨询有限责任公司：刘汉泉、王根强、陈涛、侯增文、颜唯尧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江天赐高新材料有限公司：李英强、胡咬初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州天赐高新材料股份有限公司：英瑜、徐朝银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国粮油控股有限公司：张毅   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山西省商业设计院：王天沁   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鄂尔多斯电力冶金股份有限公司氯碱化工分公司：焦阳、魏震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烟台万华氯碱有限责任公司：冯旭光、吕孝祥     </w:t>
      </w:r>
    </w:p>
    <w:p>
      <w:pPr>
        <w:pStyle w:val="Normal"/>
        <w:spacing w:lineRule="exact" w:line="5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江苏博立新材料有限公司：蒋爱春（女）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立化成工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化工有限公司：王利国 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德州众和安全技术咨询有限公司：郭红涛   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大学：郑玉霞（女）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8:09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