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4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/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标准化评审人员考核合格名单（第十一批）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560"/>
        <w:gridCol w:w="1560"/>
        <w:gridCol w:w="1560"/>
        <w:gridCol w:w="1560"/>
      </w:tblGrid>
      <w:tr>
        <w:trPr>
          <w:trHeight w:val="31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奇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乃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志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含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瑞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积库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慧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红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军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豫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运泽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子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培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宏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醒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  寒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银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卫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鹏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银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北海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格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令狐富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荣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尚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 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鸢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宁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五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红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双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奇峰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元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亚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福宝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向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必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聪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生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有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俊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</w:t>
            </w:r>
            <w:r>
              <w:rPr>
                <w:rFonts w:ascii="宋体;SimSun" w:hAnsi="宋体;SimSun" w:cs="宋体;SimSun"/>
                <w:kern w:val="0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志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强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（隆盛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新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怀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卫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建平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中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普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冬冬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改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立红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爱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进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爱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月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世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新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军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林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伟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慧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炳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建伟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碧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9:00Z</dcterms:created>
  <dc:creator>DELL</dc:creator>
  <dc:description/>
  <cp:keywords/>
  <dc:language>en-US</dc:language>
  <cp:lastModifiedBy>微软用户</cp:lastModifiedBy>
  <cp:lastPrinted>2014-10-24T10:04:00Z</cp:lastPrinted>
  <dcterms:modified xsi:type="dcterms:W3CDTF">2014-12-08T06:09:00Z</dcterms:modified>
  <cp:revision>5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